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a della Riabilitazione Psichiatr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l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2 Igiene e medicina social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oli Albin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6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ganizzazione Aziendal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Borghesi Armand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Identificare le diverse tipologie di sistema sanitario, Descrivere la struttura organizzativa e la modalità di funzionamento del Servizio Sanitario Nazionale, Descrivere i processi di programmazione e di pianificazione sanitaria, Conoscere le tecniche di valutazione, Conoscere l’importanza dell’economia sanitaria nel supportare i processi di identificazione delle priorità e di valutazione ai vari livelli, Utilizzare le metodologie di programmazione e di valutazione per la predisposizione e la gestione del budget.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1] SALUTE  E  SISTEMI  SANITARI</w:t>
            </w:r>
          </w:p>
          <w:p>
            <w:pPr>
              <w:pStyle w:val="Normal"/>
              <w:spacing w:lineRule="auto" w:line="360"/>
              <w:ind w:firstLine="142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2] SERVIZIO  SANITARIO  NAZIONALE  (SSN) ITALIANO</w:t>
            </w:r>
          </w:p>
          <w:p>
            <w:pPr>
              <w:pStyle w:val="Normal"/>
              <w:spacing w:lineRule="auto" w:line="360"/>
              <w:ind w:firstLine="142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3] PROGRAMMAZIONE</w:t>
            </w:r>
          </w:p>
          <w:p>
            <w:pPr>
              <w:pStyle w:val="Normal"/>
              <w:spacing w:lineRule="auto" w:line="360"/>
              <w:ind w:firstLine="142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4] VALUTAZIONE  -  ECONOMIA  SANITARIA</w:t>
            </w:r>
          </w:p>
          <w:p>
            <w:pPr>
              <w:pStyle w:val="Normal"/>
              <w:ind w:firstLine="142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5] PIANO DI LAVORO ANNUALE  (BUDGET)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 DEL  CORSO</w:t>
      </w:r>
    </w:p>
    <w:p>
      <w:pPr>
        <w:pStyle w:val="Normal"/>
        <w:tabs>
          <w:tab w:val="clear" w:pos="708"/>
          <w:tab w:val="left" w:pos="567" w:leader="none"/>
        </w:tabs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 termine del corso lo studente deve essere in grado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dentificare le diverse tipologie di sistema sanitario e confrontare come esse gestiscono la risposta al bisogno di salute della popolazione; individuare le modalità di finanziamento dei sistemi sanita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escrivere la struttura organizzativa e la modalità di funzionamento del Servizio Sanitario Nazionale (Aziende Sanitarie ospedaliere, territoriali e miste; strutture dipartimentali funzionali e strutturali; unità operative e servizi; centri di costo e centri di responsabilità; sistema di budget; sistema di programmazione e controllo di gestione; accreditament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escrivere i processi di programmazione e di pianificazione sanitaria (domanda, offerta, bisogno, diagnosi di comunità, Sistema Informativo Sanitario, Piano sanitario nazionale/regionale/ provinciale, programmazione razionale/incrementale/mist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onoscere le tecniche di valutazione (indicatori di salute, indicatori di efficienza e di efficacia, analisi tecnica e analisi economica, analisi costo-efficacia / costo-beneficio / costo-utilità, economia sanitar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onoscere l’importanza dell’economia sanitaria nel supportare i processi di identificazione delle priorità e di valutazione ai vari livelli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Utilizzare le metodologie di programmazione e di valutazione per la predisposizione e la gestione del budget. </w:t>
      </w:r>
    </w:p>
    <w:p>
      <w:pPr>
        <w:pStyle w:val="Normal"/>
        <w:rPr>
          <w:rFonts w:ascii="Maiandra GD;Century Gothic" w:hAnsi="Maiandra GD;Century Gothic" w:cs="Arial"/>
          <w:i/>
          <w:i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961" w:leader="none"/>
        </w:tabs>
        <w:ind w:left="207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ONTENUTI DEL CORSO</w:t>
      </w:r>
    </w:p>
    <w:p>
      <w:pPr>
        <w:pStyle w:val="Normal"/>
        <w:tabs>
          <w:tab w:val="clear" w:pos="708"/>
          <w:tab w:val="left" w:pos="567" w:leader="none"/>
        </w:tabs>
        <w:ind w:left="207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spacing w:lineRule="auto" w:line="360"/>
        <w:ind w:firstLine="142"/>
        <w:rPr>
          <w:b/>
          <w:b/>
          <w:bCs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1] SALUTE</w:t>
      </w:r>
      <w:r>
        <w:rPr>
          <w:b/>
          <w:bCs/>
        </w:rPr>
        <w:t xml:space="preserve">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E  SISTEMI  SANIT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eterminanti della salu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Tipi di Sistema Sanit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inanziamento dei Sistemi Sanitari e modalità di risposta ai bisogni di salute della popol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“mercato della sanità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i pagamento delle prestazioni: pagamento diretto per prestazione; rimborso; prospettico; per DR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Sistema Sanitario 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Servizio Sanitario Nazionale (NHS – National Health Service) inglese</w:t>
      </w:r>
    </w:p>
    <w:p>
      <w:pPr>
        <w:pStyle w:val="Normal"/>
        <w:spacing w:lineRule="auto" w:line="360"/>
        <w:ind w:firstLine="142"/>
        <w:rPr>
          <w:rFonts w:ascii="Maiandra GD;Century Gothic" w:hAnsi="Maiandra GD;Century Gothic" w:cs="Arial"/>
          <w:b/>
          <w:b/>
          <w:b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bCs/>
          <w:color w:val="000080"/>
          <w:sz w:val="22"/>
          <w:szCs w:val="22"/>
        </w:rPr>
      </w:r>
    </w:p>
    <w:p>
      <w:pPr>
        <w:pStyle w:val="Normal"/>
        <w:spacing w:lineRule="auto" w:line="360"/>
        <w:ind w:firstLine="142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2] SERVIZIO  SANITARIO  NAZIONALE  (SSN) ITALI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enni di storia dell’assistenza sanitaria in Ita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ituzione del Servizio Sanitario Nazionale  (SS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ordino del SS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ganizzazione del SSN (Aziende sanitarie ospedaliere/territoriali/miste, dipartimenti funzionali e strutturali, unità operative e servizi, centri di costo e centri di responsabilità, strutture distrettual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SS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zione e controllo di gestione nelle aziende sanitar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Servizio Sanitario Provinciale della Provincia di Tr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i lavoro e di integrazione: équipe multidisciplinari/multiprofessionali; processi; strutture dipartimentali; linee guida e protocol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voro di gruppo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spacing w:lineRule="auto" w:line="360"/>
        <w:ind w:firstLine="142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3] PROGRAMM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iani, Programmi e Proge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iclo della programmazione e tipologie di programm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ntroduzione ai concetti di:  dati, informazioni, indicatori, standa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Bisogno, domanda, offerta, identificazione delle prior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iagnosi di comun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iano Sanitario Nazionale (PS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“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Case studies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”  di programm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voro di gruppo</w:t>
      </w:r>
    </w:p>
    <w:p>
      <w:pPr>
        <w:pStyle w:val="Normal"/>
        <w:ind w:firstLine="142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spacing w:lineRule="auto" w:line="360"/>
        <w:ind w:firstLine="142"/>
        <w:rPr>
          <w:b/>
          <w:b/>
          <w:bCs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4] VALUTAZIONE  -  ECONOMIA  SANIT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copo della valut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Tipi di valut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ntroduzione del concetto e dello scopo dell’economia sanit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i utilizzo dell’economia sanit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fficienza, efficacia, risultati (“output” e “outcome”), impa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nalisi: costo-efficacia, costo-beneficio, costo-util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ignificato delle valutazioni econom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istema Informativo Sanitario  (Gestionale,  Direzion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lassificazione ed uso degli indicat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voro di gruppo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firstLine="142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5] PIANO DI LAVORO ANNUALE  (BUDG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escri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cop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etod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semp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voro di gruppo</w:t>
      </w:r>
    </w:p>
    <w:p>
      <w:pPr>
        <w:pStyle w:val="Heading2"/>
        <w:spacing w:lineRule="auto" w:line="360"/>
        <w:rPr>
          <w:rFonts w:ascii="Maiandra GD;Century Gothic" w:hAnsi="Maiandra GD;Century Gothic" w:cs="Maiandra GD;Century Gothic"/>
          <w:b w:val="false"/>
          <w:b w:val="false"/>
          <w:bCs w:val="false"/>
          <w:i w:val="false"/>
          <w:i w:val="false"/>
          <w:iCs w:val="false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b w:val="false"/>
          <w:bCs w:val="false"/>
          <w:i w:val="false"/>
          <w:iCs w:val="false"/>
          <w:color w:val="000080"/>
          <w:sz w:val="22"/>
          <w:szCs w:val="22"/>
        </w:rPr>
        <w:t>METODI  DIDATTICI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ezioni con l’ausilio del videoproiettore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voro di gruppo (compatibilmente con il tempo disponibile)</w:t>
      </w:r>
    </w:p>
    <w:p>
      <w:pPr>
        <w:pStyle w:val="TextBody"/>
        <w:ind w:right="-139" w:hanging="0"/>
        <w:jc w:val="both"/>
        <w:rPr>
          <w:rFonts w:ascii="Times New Roman" w:hAnsi="Times New Roman" w:cs="Times New Roman"/>
          <w:color w:val="000080"/>
          <w:sz w:val="24"/>
          <w:szCs w:val="22"/>
        </w:rPr>
      </w:pPr>
      <w:r>
        <w:rPr>
          <w:rFonts w:cs="Times New Roman" w:ascii="Times New Roman" w:hAnsi="Times New Roman"/>
          <w:color w:val="000080"/>
          <w:sz w:val="24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snapToGrid w:val="false"/>
              <w:ind w:right="-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Test scritto con domande chiuse e, talora, qualche domanda aperta. 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Buiatti E., Carnevale F., Geddes M., Maciocco G. (1993). “Trattato di Sanità Pubblica”. La Nuova Italia Editrice, Rom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Brenna A. (1999). “Manuale di Economia Sanitaria”. Centro per l’Informazione Sanitaria, Milan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andolo C., Hanau C. (1994). “Etica ed Economia nella ‘Azienda’ Sanità”. Franco Angeli, Milan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asati G. (2000). “Programmazione e Controllo di Gestione nelle Aziende Sanitarie”. McGraw-Hill Libri Italia, Milan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einke W.A. (1988). “Health Planning for Effective Management“. Oxford University Press, New York &amp; Oxford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nthony RN &amp; Young DW (1992). “Controllo di gestione per il settore non profit”. Milano: McGraw-Hill Libri Italia Srl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A.VV. - Management Sciences For Health (1991). Understanding and Developing Management Information Systems. From Chapter 7, Managing and Using Information, “The Family Planning Manager’s Handbook”. Hartford, Connecticut, USA: Kumarian Press, Inc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Holland W.W., Detels R., Knox G. (1991). “Oxford Textbook of Public Health”. Oxford University Press, New York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Hennekens C.H., Buring J.E. (1987). “Epidemiology in Medicine”. Little, Brown and Company; Boston &amp; Toront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ackett D.L., Haynes R.B., Guyatt G. H., Tugwell P. (1991). “Clinical Epidemiology – A Basic Science For Clinical Medicine”. Lippincott Williams &amp; Wilkins, Philadelph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piegel A.D., Hyman H.H. (1978). “Basic Health Planning Methods“. Aspen Systems Corporation, Germantown – Maryland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Hyman H.H. (1982). “Health Planning – A Systematic Approach“.Aspen Systems Corporation, Rockville [Maryland] &amp; Londo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reen A. (1992). “An Introduction to Health Planning in Developing Countries”. Oxford University Press, New York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oney G. (1992). “ Economics, Medicine and Health Care”. Harvester Wheatsheaf, New York &amp; Londo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rummond M.F., Stoddart G.L., Torrance G.W. (1989). “Methods for the Economic Evaluation of Health Care Programmes”. Oxford University Press; Oxford, New York &amp; Toront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rummond M.F. (1989). “Principles of Economic Appraisal in Health Care”. Oxford University Press; Oxford, New York &amp; Toront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Veney J.E., Kaluzny A.D. (1991). “Evaluation and Decision Making for Health Services”. Health Administration Press, Ann Arbor [Michigan]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ong A.F., Harrison S. (1985). “Health Services Performance – Effectiveness and Efficiency”. Croom Helm, Londo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Holland W.W. (1984). “Evaluation of Health Care“. Oxford University Press; Oxford, New York &amp; Toront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mith B.A. (1994). “An Introduction to Health: Policy, Planning and Financing”. Longman Group Limited, Harlow [Essex]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cey T. (1991). “Management Information Systems”. DP Publications Limited, Londo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rimaldi P.L., Micheletti J.A. (1983). “Diagnosis Related Groups – A Practitioner’s Guide”. Pluribus Press, Chica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altman R.B., Figueras J. (1997). “European Health Care Reform: Analysis of Current Strategies”. World Health Organization, Regional Office for Europe, Copenhagen.</w:t>
      </w:r>
    </w:p>
    <w:p>
      <w:pPr>
        <w:pStyle w:val="Normal"/>
        <w:spacing w:before="120" w:after="0"/>
        <w:jc w:val="both"/>
        <w:rPr>
          <w:rFonts w:ascii="Maiandra GD;Century Gothic" w:hAnsi="Maiandra GD;Century Gothic" w:cs="Arial"/>
          <w:color w:val="000080"/>
          <w:sz w:val="23"/>
          <w:szCs w:val="22"/>
          <w:lang w:val="en-GB"/>
        </w:rPr>
      </w:pPr>
      <w:r>
        <w:rPr>
          <w:rFonts w:cs="Arial" w:ascii="Maiandra GD;Century Gothic" w:hAnsi="Maiandra GD;Century Gothic"/>
          <w:color w:val="000080"/>
          <w:sz w:val="23"/>
          <w:szCs w:val="22"/>
          <w:lang w:val="en-GB"/>
        </w:rPr>
      </w:r>
    </w:p>
    <w:p>
      <w:pPr>
        <w:pStyle w:val="Heading1"/>
        <w:rPr>
          <w:rFonts w:ascii="Maiandra GD;Century Gothic" w:hAnsi="Maiandra GD;Century Gothic" w:cs="Maiandra GD;Century Gothic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b w:val="false"/>
          <w:bCs w:val="false"/>
          <w:color w:val="000080"/>
          <w:sz w:val="22"/>
          <w:szCs w:val="22"/>
        </w:rPr>
        <w:t xml:space="preserve">ARTICOLI  </w:t>
      </w:r>
    </w:p>
    <w:p>
      <w:pPr>
        <w:pStyle w:val="Normal"/>
        <w:jc w:val="both"/>
        <w:rPr>
          <w:b/>
          <w:b/>
          <w:bCs/>
          <w:i/>
          <w:i/>
          <w:iCs/>
          <w:sz w:val="23"/>
        </w:rPr>
      </w:pPr>
      <w:r>
        <w:rPr>
          <w:b/>
          <w:bCs/>
          <w:i/>
          <w:iCs/>
          <w:sz w:val="23"/>
        </w:rPr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00" w:after="0"/>
        <w:ind w:left="357" w:hanging="357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omenichetti G. (2001). Definizione di priorità sanitarie e razionamento – Efficacia, efficienza verso equità e compassione. Tendenze nuove, marzo-aprile, 4-14.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00" w:after="0"/>
        <w:ind w:left="357" w:hanging="357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rgan M., Mays N., Holland W. (1987). Can hospital use be a measure of need for health care? Journal of Epidemiology and Community Health; 41(4):269-74.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00" w:after="0"/>
        <w:ind w:left="357" w:hanging="357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Harrison S and Long A (1989). Concepts of performance in medical care organizations. Journal of Management in Medicine; 3:176</w:t>
        <w:noBreakHyphen/>
        <w:t>92.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00" w:after="0"/>
        <w:ind w:left="357" w:hanging="357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oney G.H., Drummond M.F. (1982). Essentials of Health Economics. British Medical Journal; Vol. 285, 949-50, 1024-5, 1101-2, 1191-2, 1263-4, 1329-31, 1405-6, 1485-6, 1561-2, 1638-9, 1727-8; Vol. 286, 40-1.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00" w:after="0"/>
        <w:ind w:left="357" w:hanging="357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obinson R. (1993). Cost-effectiveness analysis; Cost-utility analysis; Cost-benefit analysis. British Medical Journal, Vol. 307, 793-5, 859-62, 924-6.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00" w:after="0"/>
        <w:ind w:left="357" w:hanging="357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reen A., Harrison S. (1989). Efficiency and Perversity in Hospital Services. Health Services management, June, 134-6.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00" w:after="0"/>
        <w:ind w:left="357" w:hanging="357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laudi M.C. (2001?). La Programmazione sanitaria nell’evoluzione del sistema normativo. Mondo Sanitario, 1-5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00" w:after="0"/>
        <w:ind w:left="357" w:hanging="357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arr-Hill R.A., (1985). The Evaluation of Health Care. Social Science and Medicine, Vol. 21, N. 4, 367</w:t>
        <w:noBreakHyphen/>
        <w:t>375.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00" w:after="0"/>
        <w:ind w:left="357" w:hanging="357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arr-Hill R.A., Sheldon T., Smith P., Martin S., Peacock S., Hardman G. (1994). Allocating resources to health authorities: development of method for small area analysis of use of inpatient services. British Medical Journal, 309:1046-9.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00" w:after="0"/>
        <w:ind w:left="357" w:hanging="357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Bennet F.J. (1979). Community Diagnosis and Health Action. London and Basingstoke: Macmillan Press Ltd.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00" w:after="0"/>
        <w:ind w:left="357" w:hanging="357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Hansluwka H.E. (1985). Measuring the Health of Populations, indicators and interpretation. Social Science and Medicine, Vol. 20, N. 12, 1207</w:t>
        <w:noBreakHyphen/>
        <w:t>1224.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00" w:after="0"/>
        <w:ind w:left="357" w:hanging="357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Henderson J. (1985). Appraising Options: A Practical Guide. Hospitals and Health Services Review, November, 286-90.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00" w:after="0"/>
        <w:ind w:left="357" w:hanging="357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aciocco G. (1998).  La Sanità Americana: la storia, la politica, le crisi, le prospettive. CUAMM notizie, Maggio-Agosto, 15</w:t>
        <w:noBreakHyphen/>
        <w:t>27.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00" w:after="0"/>
        <w:ind w:left="357" w:hanging="357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aciocco G. (1998).  Le Riforme dei Sistemi sanitari nei Paesi Industrializzati. CUAMM notizie, gennaio, 7-12.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00" w:after="0"/>
        <w:ind w:left="357" w:hanging="357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aciocco G. (2000).  La Valutazione dei Sistemi Sanitari secondo l’OMS. CUAMM notizie, Marzo, 14</w:t>
        <w:noBreakHyphen/>
        <w:t>20.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00" w:after="0"/>
        <w:ind w:left="357" w:hanging="357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alizzato L. (2001). Con l’integrazione si vince. Sanità Management il Sole24Ore, giugno-luglio 2001, 37</w:t>
        <w:noBreakHyphen/>
        <w:t>9.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00" w:after="0"/>
        <w:ind w:left="357" w:hanging="357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Zavattaro F. (1993). Il budget: una risposta alla crescita di complessità del sistema sanitario. MECOSAN, N. 5 – Sez. 1a.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00" w:after="0"/>
        <w:ind w:left="357" w:hanging="357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hapiro S. (1977). A Tool for Health Planners. American Journal of Public Health; 67(9):816</w:t>
        <w:noBreakHyphen/>
        <w:t>7.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00" w:after="0"/>
        <w:ind w:left="357" w:hanging="357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WHO (1981). Health Programme Evaluation - Guiding Principles. Geneva: World Health Organization.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00" w:after="0"/>
        <w:ind w:left="357" w:hanging="357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Zangrandi A. (1995).  Il Budget nelle strutture sanitarie: la responsabilità diffusa nella gestione nella sanità. Università SDA Bocconi, Milano. [Pubblicazione informale, rif. PAs 2430].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00" w:after="0"/>
        <w:ind w:left="357" w:hanging="357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amponi C. (1996 ?). “Il Sistema di classificazione dei pazienti secondo il metodo Diagnosis Related Groups: le origini, la logica e i limiti. Le potenziali applicazioni nel Sistema Italiano”. Università SDA Bocconi, Milano. [Pubblicazione informale, rif. PA 446].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00" w:after="0"/>
        <w:ind w:left="357" w:hanging="357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Borgonovi E. (1995?). Il quadro di riferimento per una gestione budgettaria nelle aziende pubbliche. Università SDA Bocconi, Milano. [Pubblicazione informale, rif. PA 1161].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cevimento studenti:   Nei giorni lavorativi, previo accordo telefonico, a Trento in sede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TextBody"/>
        <w:ind w:right="-139" w:hanging="0"/>
        <w:rPr>
          <w:rFonts w:ascii="Times New Roman" w:hAnsi="Times New Roman" w:cs="Times New Roman"/>
          <w:sz w:val="18"/>
        </w:rPr>
      </w:pPr>
      <w:r>
        <w:rPr>
          <w:rFonts w:eastAsia="Wingdings 2" w:cs="Wingdings 2" w:ascii="Wingdings 2" w:hAnsi="Wingdings 2"/>
          <w:color w:val="000080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Cs w:val="22"/>
        </w:rPr>
        <w:t>0461-904659, 0461-904634, 0461-904642, 333-3010334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61-904699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Maiandra GD;Century Gothic" w:hAnsi="Maiandra GD;Century Gothic"/>
            <w:sz w:val="22"/>
            <w:szCs w:val="22"/>
          </w:rPr>
          <w:t>armando.borghesi@apss.tn.it</w:t>
        </w:r>
      </w:hyperlink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4883307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961"/>
        </w:tabs>
        <w:ind w:left="2961" w:hanging="36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iandra GD;Century Gothic" w:hAnsi="Maiandra GD;Century Gothic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ndo.borghesi@apss.t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03:00Z</dcterms:created>
  <dc:creator>.</dc:creator>
  <dc:description/>
  <dc:language>en-US</dc:language>
  <cp:lastModifiedBy>Facoltà di Medicina</cp:lastModifiedBy>
  <cp:lastPrinted>2005-03-10T12:46:00Z</cp:lastPrinted>
  <dcterms:modified xsi:type="dcterms:W3CDTF">2006-09-12T09:41:00Z</dcterms:modified>
  <cp:revision>4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3728203</vt:r8>
  </property>
  <property fmtid="{D5CDD505-2E9C-101B-9397-08002B2CF9AE}" pid="3" name="_AuthorEmail">
    <vt:lpwstr>Valeriano.Raffaelli@apss.tn.it</vt:lpwstr>
  </property>
  <property fmtid="{D5CDD505-2E9C-101B-9397-08002B2CF9AE}" pid="4" name="_AuthorEmailDisplayName">
    <vt:lpwstr>Raffaelli Valeriano</vt:lpwstr>
  </property>
  <property fmtid="{D5CDD505-2E9C-101B-9397-08002B2CF9AE}" pid="5" name="_EmailSubject">
    <vt:lpwstr>programmi 2° anno</vt:lpwstr>
  </property>
  <property fmtid="{D5CDD505-2E9C-101B-9397-08002B2CF9AE}" pid="6" name="_ReviewingToolsShownOnce">
    <vt:lpwstr/>
  </property>
</Properties>
</file>