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rogramma</w:t>
      </w:r>
      <w:r>
        <w:rPr>
          <w:sz w:val="36"/>
          <w:szCs w:val="36"/>
        </w:rPr>
        <w:t xml:space="preserve"> </w:t>
      </w:r>
      <w:r>
        <w:rPr>
          <w:i/>
          <w:sz w:val="32"/>
          <w:szCs w:val="32"/>
        </w:rPr>
        <w:t>Dr. Minozzi Mirca</w:t>
      </w:r>
      <w:r>
        <w:rPr>
          <w:sz w:val="32"/>
          <w:szCs w:val="32"/>
        </w:rPr>
        <w:t xml:space="preserve"> – Università di Verona corso di laurea in Logopedia. Anno scolastico 2007-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RITARDO MENTA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finizione di ritardo mentale  (tassonomia,  analisi clinica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e Abilità umane: filogenesi – ontogenesi, escursus storico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cetto di riabilitazio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riabilitazione come problem-solv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sa si intende per cognitività (cenni sulla teoria innatista e modularista)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e si misura l’intelligenz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zione test cognitivi Wisc-R, Wippsi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zione profilo casi compless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ame neuropsicologico: percorso d’indagi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zione caso clinico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  <w:u w:val="single"/>
        </w:rPr>
        <w:t>2. Disturbo generalizzato dello sviluppo e autismo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Criteri diagnostici per la diagnosi di autismo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Disturbo di Asperger; sindrome di Ret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viluppo dell’intersoggettiv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 I disturbi di apprendimen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finizione di DSA (lettura – scrittu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orie e modelli (riferimenti bibliografic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ecedenti cognitive del linguaggio scritto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bilità visuo-grafemich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bilità linguistiche. Metalinguistiche e metafonologich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bilità mestich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bilità grafo moto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guaggio scritto analisi delle sottocomponenti funzionali della lettura e della scrit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utazione del linguaggio scritto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a decifrazione e la comprensione della lettur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a cifratura e la composizione spontanea del testo scritto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struzione del profilo funzionale clinico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Presentazione e discussione di casi clinic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riabilitazione: definizione, obiettivi, metodologie d’intervento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Presentazione videoregistrata di casi clinic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La Balbuzie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finizione di balbuz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ati epidemiologici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iagnosi differenziale tradizional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ltri indici diagnostici potenziali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mportanza della fonetica nello studio della balbuz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eoria della continuità delle disfluenz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iagnosi differenzial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alutazione del bambino balbuzient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’intervento riabilita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41:00Z</dcterms:created>
  <dc:creator>CentroMedico</dc:creator>
  <dc:description/>
  <cp:keywords/>
  <dc:language>en-US</dc:language>
  <cp:lastModifiedBy>CentroMedico</cp:lastModifiedBy>
  <dcterms:modified xsi:type="dcterms:W3CDTF">2008-04-21T08:42:00Z</dcterms:modified>
  <cp:revision>11</cp:revision>
  <dc:subject/>
  <dc:title/>
</cp:coreProperties>
</file>