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PUERPERIO, BIOLOGIA E CLINICA DELLA LATTAZIONE, NORME DI IGIENE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ssa Ricciarda Raffa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PEDIATRIA GENERALE E SPECIALIS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Dr. Gian Paolo Chiaffo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Promuovere l’acquisizione conoscenze teoriche ed abilità professionali nel campo della neonatologia e della pediatria preventiva e sociale, con particolare riguardo a : presa in carico del neonato fisiologico, promozione, protezione e supporto dell’allattamento al seno, interventi di medicina preventiva in età neonatal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omozione, protezione e supporto dell’allattamento al seno nel neonato fisiologico e patologic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ofilassi e screening neonatali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Vaccinazion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efinizioni e classificazione dei neonat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natomia funzionale e fisiologia dell’allattam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atica clinica di supporto dell’allattamento al seno, con particolare riguardo alla prevenzione ed al trattamento dei problemi più comuni, alla comunicazione ed alle false controindicazioni. Allattamento e farmaci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allattamento al seno nel neonato critico e di basso pes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filassi neonatali di massa (congiuntiviti infettive, malattia emorragica, epatite virale da Virus B, sepsi da Streptococcus beta-B, profilassi della SIDS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creening neonatali di massa (malattie metaboliche congenite,displasia evolutiva dell’anca, ipoacusia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Vaccinazioni obbligatorie e facoltative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 Davanzo, L’allattamento al seno, Il Pensiero Scientifico (ultima edizione)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Per consultazione, un testo recente di pediatria generale e specialistica (Cacciari, o Careddu, o Bartolozzi), </w:t>
      </w: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ultima edizione disponibile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  <w:u w:val="single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cevimento studenti: su appuntamento (045.8074390)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 U.O. di Neonatologia, Dip.di Pediatria, Ospedale Policlinico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.8074390/37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.807474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gpcvr@hotmail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502867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47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2T07:48:00Z</dcterms:modified>
  <cp:revision>4</cp:revision>
  <dc:subject/>
  <dc:title>Corsi di Insegnamento</dc:title>
</cp:coreProperties>
</file>