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240705" r:id="rId2"/>
        </w:object>
      </w:r>
      <w:r>
        <w:rPr>
          <w:sz w:val="28"/>
        </w:rPr>
        <w:t>Università degli Studi di Vero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oltà di Medicina e Chirurgia</w:t>
      </w:r>
    </w:p>
    <w:p>
      <w:pPr>
        <w:pStyle w:val="Heading8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8"/>
        <w:rPr/>
      </w:pPr>
      <w:r>
        <w:rPr/>
        <w:t>ANNO ACCADEMICO 2005-200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8"/>
                <w:szCs w:val="21"/>
                <w:u w:val="single"/>
              </w:rPr>
              <w:t>TECNICHE AUDIOPROTESICHE</w:t>
            </w:r>
            <w:r>
              <w:rPr>
                <w:rFonts w:cs="Arial" w:ascii="Arial" w:hAnsi="Arial"/>
                <w:b/>
                <w:szCs w:val="21"/>
                <w:u w:val="single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nno di Corso I Semestre I</w:t>
            </w:r>
          </w:p>
          <w:p>
            <w:pPr>
              <w:pStyle w:val="Head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rso Integrato di 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Cs w:val="21"/>
              </w:rPr>
              <w:t>Coordinatore del Corso Integrato Prof A.Turc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jc w:val="left"/>
              <w:rPr>
                <w:rFonts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/>
                <w:b w:val="false"/>
                <w:bCs w:val="false"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jc w:val="left"/>
              <w:rPr>
                <w:rFonts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/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BIOLOGIA APPLIC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 ALBERTO TUR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 Associato di Genetica Medica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liclinico Universitario “Borgo Roma”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da Le Grazie, 8 - 37134 Verona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 w:eastAsia="en-US"/>
              </w:rPr>
              <w:t xml:space="preserve">Tel  045 – 80 27 189 (studio)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 w:eastAsia="en-US"/>
              </w:rPr>
              <w:t xml:space="preserve">045 – 584 602 (Segreteria)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FR" w:eastAsia="en-US"/>
              </w:rPr>
              <w:t xml:space="preserve">Fax  045 – 80 27180   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FR" w:eastAsia="en-US"/>
              </w:rPr>
              <w:t>email:alberto.turco@univr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iCs/>
          <w:szCs w:val="20"/>
          <w:u w:val="single"/>
        </w:rPr>
      </w:pPr>
      <w:r>
        <w:rPr>
          <w:rFonts w:cs="Arial" w:ascii="Arial" w:hAnsi="Arial"/>
          <w:b/>
          <w:iCs/>
          <w:szCs w:val="20"/>
          <w:u w:val="single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Heading3"/>
        <w:jc w:val="both"/>
        <w:rPr>
          <w:iCs/>
        </w:rPr>
      </w:pPr>
      <w:r>
        <w:rPr>
          <w:iCs/>
        </w:rPr>
        <w:t>OBIETTIVI DIDATTICI FORMATIVI</w:t>
      </w:r>
    </w:p>
    <w:p>
      <w:pPr>
        <w:pStyle w:val="Corpodeltesto2"/>
        <w:rPr/>
      </w:pPr>
      <w:r>
        <w:rPr/>
        <w:t>Il corso si propone di: esercitare lo studente all'applicazione della terminologia biologica nella descrizione e discussione di esperimenti fondamentali della biologia; fornire allo studente le informazioni principali che consentono la distinzione tra i viventi; far apprendere allo studente le caratteristiche della cellula e delle principali macromolecole che la compongono e  il loro coinvolgimento nell’espressione genica; familiarizzare lo studente con le tecniche moderne di indagine molecol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5"/>
        <w:rPr/>
      </w:pPr>
      <w:r>
        <w:rPr/>
        <w:t>Programma in forma sintetica</w:t>
      </w:r>
    </w:p>
    <w:p>
      <w:pPr>
        <w:pStyle w:val="Didascalia"/>
        <w:jc w:val="left"/>
        <w:rPr/>
      </w:pPr>
      <w:r>
        <w:rPr>
          <w:b w:val="false"/>
          <w:bCs/>
          <w:sz w:val="22"/>
          <w:lang w:val="it-IT"/>
        </w:rPr>
        <w:t xml:space="preserve">Virus, procarioti ed eucarioti, membrane biologiche, comunicazione cellulare, ciclo cellulare, esperimenti di Griffith, Every, mcLeod e McCarty, anatomia del gene, </w:t>
      </w:r>
      <w:r>
        <w:rPr>
          <w:rFonts w:cs="Arial" w:ascii="Arial" w:hAnsi="Arial"/>
          <w:b w:val="false"/>
          <w:bCs/>
          <w:sz w:val="22"/>
          <w:lang w:val="it-IT"/>
        </w:rPr>
        <w:t>codice genetico, meccanismi di espressione genica, trascrizione e traduzione, regolazione dell’espressione g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1"/>
        <w:ind w:right="428" w:hanging="0"/>
        <w:jc w:val="left"/>
        <w:rPr/>
      </w:pPr>
      <w:r>
        <w:rPr/>
        <w:t>Programma in forma est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atteristiche morfologiche e funzionali di virus, procarioti ed eucarioti ed indicare le strutture cellulari che li distinguon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delle membrane biologiche e descriverne le caratteristiche funzion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cellulare: segnalazione sinaptica, paracrina, autocrina, endocrina, i fattori di crescita e la trasduzione del messag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i tessuti con riferimento alle interazioni cellulari, alla matrice extracellulare ed al differenziamento cellul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i del ciclo cellulare, della mitosi e della meiosi ed i cambiamenti strutturali ad essi associ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servazioni e gli esperimenti che hanno portato alla scoperta del materiale genetico, gli esperimenti di Griffith sulla trasformazione batterica e quindi di Every, mcLeod e McCarty sull’identificazione del materiale genet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genetico ed i meccanismi di trascrizione e traduzione, identificando le strutture cellulari e le componenti molecolari implicate nella sintesi e nel trasporto delle prote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ersi livelli di regolazione dell’espressione genica nelle cellule eucariotiche e nei procarioti, con riferimento a: geni regolati nello sviluppo e nel differenziamento, struttura molecolare dei geni, sequenze nucleotidiche e fattori proteici implicati nella regolazione, processamento dell’ R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i biologici applicati nelle tecnologie biomed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Testi consigliati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- Chieffi ed altri. Biologia e Genetica. EdiSES, II Ed.2000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lang w:val="fr-FR"/>
        </w:rPr>
        <w:t xml:space="preserve">- Purves W.K., et al. </w:t>
      </w:r>
      <w:r>
        <w:rPr>
          <w:rFonts w:eastAsia="Arial Unicode MS" w:cs="Arial" w:ascii="Arial" w:hAnsi="Arial"/>
          <w:sz w:val="22"/>
        </w:rPr>
        <w:t>Elementi di Biologia e di Genetica Ed. Zanichelli, 2005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Valutazione dell'apprendimento (modalità esame finale)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Viene effettuata mediante una prova scritta comprendente quiz a  scelta multipla </w:t>
      </w:r>
      <w:r>
        <w:rPr>
          <w:rFonts w:cs="Arial" w:ascii="Arial" w:hAnsi="Arial"/>
          <w:sz w:val="22"/>
        </w:rPr>
        <w:t>Prova scritta a quiz, basata sui contenuti didattici di tutto il cors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ind w:right="428" w:hanging="0"/>
        <w:jc w:val="left"/>
        <w:rPr/>
      </w:pPr>
      <w:r>
        <w:rPr/>
        <w:t>Ricevimento studenti</w:t>
      </w:r>
    </w:p>
    <w:p>
      <w:pPr>
        <w:pStyle w:val="Normal"/>
        <w:ind w:right="428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Previo appuntamento telefonico</w:t>
      </w:r>
    </w:p>
    <w:p>
      <w:pPr>
        <w:pStyle w:val="Normal"/>
        <w:ind w:right="428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Riferimenti del docente</w:t>
      </w:r>
    </w:p>
    <w:p>
      <w:pPr>
        <w:pStyle w:val="Normal"/>
        <w:ind w:right="428" w:hanging="0"/>
        <w:rPr/>
      </w:pPr>
      <w:r>
        <w:rPr>
          <w:rFonts w:eastAsia="Wingdings" w:cs="Wingdings" w:ascii="Wingdings" w:hAnsi="Wingdings"/>
          <w:bCs/>
          <w:iCs/>
          <w:sz w:val="22"/>
          <w:szCs w:val="20"/>
        </w:rPr>
        <w:t>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 </w:t>
      </w:r>
      <w:r>
        <w:rPr>
          <w:rFonts w:cs="Arial" w:ascii="Arial" w:hAnsi="Arial"/>
          <w:bCs/>
          <w:iCs/>
          <w:sz w:val="22"/>
          <w:szCs w:val="20"/>
        </w:rPr>
        <w:t>045- 80 27 189/ 349.21 91 573</w:t>
      </w:r>
    </w:p>
    <w:p>
      <w:pPr>
        <w:pStyle w:val="Normal"/>
        <w:ind w:right="428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FAX  045 – 80 27 1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  <w:szCs w:val="20"/>
        </w:rPr>
        <w:t>e-mail: alberto.turco@univr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7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sz w:val="36"/>
      <w:szCs w:val="20"/>
      <w:lang w:val="en-GB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0:00Z</dcterms:created>
  <dc:creator>Alberto Turco</dc:creator>
  <dc:description/>
  <dc:language>en-US</dc:language>
  <cp:lastModifiedBy>dmenegazzi</cp:lastModifiedBy>
  <dcterms:modified xsi:type="dcterms:W3CDTF">2006-03-30T07:20:00Z</dcterms:modified>
  <cp:revision>2</cp:revision>
  <dc:subject/>
  <dc:title>Università degli Studi di Verona</dc:title>
</cp:coreProperties>
</file>