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Malattie Infettiv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gelo Cazzador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second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agli studenti conoscenze essenziali riguardanti l’epidemiologia, le caratteristiche cliniche e la modalità di trasmissione delle principali malattie infettive con particolare riguardo alle infezioni a trasmissione materno-fetale e a trasmissione sessual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Infezione da HIV, infezioni a trasmissione sessuale, infezioni delle vie urinarie, infezioni dell’apparato sessuale femminile, le epatiti virali nella gravida, le infezioni a trasmissione  materno-fetale, la tubercolosi, i rischi infettivologici per l’operatore sanitario e loro prevenzione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fezione da HIV: modalità di trasmissione, storia naturale, prevenzione e cenni di terap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fezione da HIV in gravidanza e la prevenzione della trasmissione al neon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ifilide, uretriti gonococciche, uretriti non gonococciche, PI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ulvovaginiti, infezioni da papilloma-virus, mollusco contagio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mplesso TO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Virus epatitici nella gravid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tubercolosi in gravida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 rischi infettivologici in gravidanza 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’ sufficiente seguire le lezioni con la dovuta attenzione e prendere gli opportuni appunti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. Moroni, R. Esposito, F. De Lalla. Malattie Infettive. Masson, Milano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 giov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11 - 12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uogo: Istituto Malattie Infettive, Policlinico G.B. Rossi  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Telefono, Fax , e-mail:   </w:t>
            </w: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045.8128243   Fax: 045.8128245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malattie.infettive@univr.it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vedì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11 - 12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uogo: Istituto Malattie Infettive, Policlinico G.B. Rossi  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820541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2:00Z</dcterms:created>
  <dc:creator>.</dc:creator>
  <dc:description/>
  <cp:keywords/>
  <dc:language>en-US</dc:language>
  <cp:lastModifiedBy>NXT</cp:lastModifiedBy>
  <cp:lastPrinted>2005-03-10T12:46:00Z</cp:lastPrinted>
  <dcterms:modified xsi:type="dcterms:W3CDTF">2010-08-05T10:42:00Z</dcterms:modified>
  <cp:revision>2</cp:revision>
  <dc:subject/>
  <dc:title>Corsi di Insegnamento</dc:title>
</cp:coreProperties>
</file>