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a della Preven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r Stefano Tardiv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 Medicina del Lavor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 Luigi Perbell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ornire agli studenti un inquadramento delle nuove problematiche della Medicina del Lavoro e delle possibili strutturazioni del Servizi di Medicina del Lavoro nei paesi emergenti rispetto quelle presenti nei paesi industrializzat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Verrà discusso il significato dei Servizi di Medicina del Lavoro nei paesi emergenti ed in quelli già industrializzati in associazione ai possibili studi epidemiologici in questo campo. I principali rischi per il personale sanitario relativi alla movimentazione di carichi e alle patologie definite psico-sociali relative all’organizzazione del lavoro rappresenteranno i fulcri delle discussioni. 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Medicina del Lavoro nel mondo, in Europa ed in Itali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impostazione degli studi epidemiologici in Medicina del Lavor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movimentazione manuale dei carichi nell’ambiente ospedalier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lombalgie in ambiente ospedalier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o stress di origine lavorativa e le sue “unità di misura”. 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 problemi sanitari associati ai turni di lavor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est a risposta multipla  con colloqui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sti consigliati:   gli appunti delle lezioni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martedì ore 10,3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  mart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 10,3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ervizio di Medicina del Lavor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074295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 045 807497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 lugi.perbellin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9-2010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iandra GD;Century Gothic" w:hAnsi="Maiandra GD;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21:00Z</dcterms:created>
  <dc:creator>.</dc:creator>
  <dc:description/>
  <cp:keywords/>
  <dc:language>en-US</dc:language>
  <cp:lastModifiedBy>Luigi Perbellini</cp:lastModifiedBy>
  <cp:lastPrinted>2005-03-10T12:46:00Z</cp:lastPrinted>
  <dcterms:modified xsi:type="dcterms:W3CDTF">2009-12-04T17:21:00Z</dcterms:modified>
  <cp:revision>2</cp:revision>
  <dc:subject/>
  <dc:title>Corsi di Insegnamento</dc:title>
</cp:coreProperties>
</file>