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Scientifica E Deontologi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Simone Accord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DELLA RICERCA OSTE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anuela Mol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266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4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065" w:hRule="atLeast"/>
        </w:trPr>
        <w:tc>
          <w:tcPr>
            <w:tcW w:w="10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vvicinare lo/la  studente/ssa  alla ricerca nella disciplina ostetrica,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ere le principali fasi del processo di ricerca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eggere e criticare una ricer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mprendere la ricerca è una delle competenze fondamentali della formazione universitaria di Primo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livello. Lo/la studente/ssa deve essere in grado di riconoscere, valutare  e criticare la struttura, la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metodologia e i risultati della ricerca esaminat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orie e concetti nella  midwifery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o scientifico e midwifery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lemi ed ipotesi di ricerca,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ruttura teorica,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lla ricerca quantitativa,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egni di ricerca sperimentali, quasi sperimentali, non sperimentali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mpionamento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 di  raccolta dei dati (questionari ed interviste)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descrittiva dei dati;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dei dat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etodo didattico: 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zioni frontali,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rcitazione  n. 1:  lettura critica di una ricerca sul percorso nascita In Italia (I.S.S./2002 – ISTAT/2004-2005)  in gruppi di lavoro ( ore 2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rcitazione n. 2: presentazione da parte dei gruppi di lavoro della relazione sulla ricerca esaminata (2ore).</w:t>
        <w:br/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                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Esame scritto +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Biondo-Wood G. e Haber J. - Metodologia della ricerca infermieristica – McGraw-Hill, Milano, 2004;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M. Guana. - La disciplina ostetrica  teoria, pratica ed organizzazione della professione - McGraw-Hill, Milano, 2006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con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386/31593 con segreteria telefonica  (escluso il sabato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386/3159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t-fein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10359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75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;Century Gothic" w:hAnsi="Maiandra GD;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8T06:58:00Z</dcterms:modified>
  <cp:revision>2</cp:revision>
  <dc:subject/>
  <dc:title>Corsi di Insegnamento</dc:title>
</cp:coreProperties>
</file>