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9pt;margin-top:-45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0226741" r:id="rId2"/>
        </w:objec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9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2227" w:hRule="atLeast"/>
        </w:trPr>
        <w:tc>
          <w:tcPr>
            <w:tcW w:w="936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: OSTETRICI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: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 3°          Semestre  2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:  Scienze  Medico- Chirurgiche e Psicologia              CFU  4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 : Dott.ssa Roberta Siani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956"/>
      </w:tblGrid>
      <w:tr>
        <w:trPr>
          <w:trHeight w:val="140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sicologia Dello Svilupp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e dell’Educazione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  Dott.ssa Roberta Sia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  N°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 15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:</w:t>
      </w:r>
    </w:p>
    <w:p>
      <w:pPr>
        <w:pStyle w:val="Normal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percorso attraverso il quale lo studente possa acquisire le conoscenze necessarie  per comprendere quali siano i meccanismi sia psicologici che biologici che determinano lo sviluppo dell’individuo.</w:t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rogramma in forma sintetic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 sviluppo dell’individuo riguarda l’intero “ciclo di vita”, dalla nascita alla senescenza anche se i cambiamenti più significativi li troviamo, nell’infanzia nella fanciullezza e nell’adolescenza.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udio dello sviluppo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viluppo fisico e motorio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viluppo percettivo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viluppo cognitivo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viluppo del linguaggio e della comunicazione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viluppo sociale e emotivo affettivo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dolescenza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: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prova scritta a quiz basata sui contenuti di tutto il corso.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utterworth G., Harris M. </w:t>
      </w:r>
      <w:r>
        <w:rPr>
          <w:rFonts w:cs="Arial" w:ascii="Arial" w:hAnsi="Arial"/>
          <w:sz w:val="20"/>
          <w:szCs w:val="20"/>
        </w:rPr>
        <w:t xml:space="preserve">(1994), Fondamenti di Psicologia dello Sviluppo,  East Sussex Psychology Press 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amaioni L., Di Blasio P. </w:t>
      </w:r>
      <w:r>
        <w:rPr>
          <w:rFonts w:cs="Arial" w:ascii="Arial" w:hAnsi="Arial"/>
          <w:sz w:val="20"/>
          <w:szCs w:val="20"/>
        </w:rPr>
        <w:t>(2002), Psicologia dello Sviluppo. Bologna il Mulino.</w:t>
      </w:r>
    </w:p>
    <w:p>
      <w:pPr>
        <w:pStyle w:val="Normal"/>
        <w:numPr>
          <w:ilvl w:val="0"/>
          <w:numId w:val="3"/>
        </w:numPr>
        <w:ind w:left="720" w:right="428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iani R., de Bernardo M.G.  </w:t>
      </w:r>
      <w:r>
        <w:rPr>
          <w:rFonts w:cs="Arial" w:ascii="Arial" w:hAnsi="Arial"/>
          <w:sz w:val="20"/>
          <w:szCs w:val="20"/>
        </w:rPr>
        <w:t xml:space="preserve">(2002), Psicologia Generale e Antropologia Sociale, Verona Edizioni Libreria Cortina 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: Servizio di Psicoterapia Ospedale Policlinico Poliambulatori 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rno Giovedì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rio: 14.30-15.30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45 8074996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>045 8074997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-mail:  roberta.siani @univr.it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8:39:00Z</dcterms:created>
  <dc:creator>User</dc:creator>
  <dc:description/>
  <cp:keywords/>
  <dc:language>en-US</dc:language>
  <cp:lastModifiedBy> </cp:lastModifiedBy>
  <dcterms:modified xsi:type="dcterms:W3CDTF">2005-08-24T11:55:00Z</dcterms:modified>
  <cp:revision>5</cp:revision>
  <dc:subject/>
  <dc:title>Università degli Studi di Verona</dc:title>
</cp:coreProperties>
</file>