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giene, Medicina del Lavoro e Medicina Leg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 Luciano Rome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Fare acquisire agli studenti informazioni basilari sui rischi in ambito lavorativo con particolare riferimento a quelli che riguardano gli operatori sanitari: rischi chimico–fisico, biologico, allergico, ergonomico ed organizzativo;  conoscenza delle norme  sulla  sicurezza e l’igiene del lavoro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spetti generali sui fattori di rischio lavorativi, malattie professionali ed infortuni sul lavoro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norme sulla sicurezza e l’igiene del lavoro; fattori di rischio e patologie professionali in ambito sanitario: rischi chimico-fisico, biologico, allergico, ergonomico  ed organizzativo; 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trollo dei fattori di rischio e prevenzione delle malattie occupazionali in ambito sanitari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. Attività lavorativa in ambito sanitario e fattori di rischio per salute e di tipo infortunistico –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spetti generali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dentificazione, valutazione e controllo dei fattori di rischi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levazione e misura dei fattori di rischi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attie da lavoro e malattie lavoro correlat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gislazione relativa alla tutela della salute dei lavoratori.</w:t>
      </w:r>
    </w:p>
    <w:p>
      <w:pPr>
        <w:pStyle w:val="Normal"/>
        <w:ind w:left="24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. I rischi ospedalieri, le malattie correlate  e loro prevenzione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chimic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infettiv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allergologic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da rumor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da radiazion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da impegno visiv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da postura e movimentazione manuale di carich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petti organizzativi, rischi psicosociali del lavoro ospedaliero, stress lavorativ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. Franco “ Compendio di Medicina del Lavoro e Medicina  Preventiva degli Operatori Sanitari”. Ed. Piccin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unti delle lezioni e materiali forniti dal docente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1-1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Medicina del Lavoro – Ospedale Policlinico G.B. Rossi, 8° pian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429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12497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luciano.romeo@azosp. 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70245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1:00Z</dcterms:created>
  <dc:creator>.</dc:creator>
  <dc:description/>
  <cp:keywords/>
  <dc:language>en-US</dc:language>
  <cp:lastModifiedBy>Gianfranco</cp:lastModifiedBy>
  <cp:lastPrinted>2006-09-08T17:11:00Z</cp:lastPrinted>
  <dcterms:modified xsi:type="dcterms:W3CDTF">2006-09-11T06:41:00Z</dcterms:modified>
  <cp:revision>2</cp:revision>
  <dc:subject/>
  <dc:title>Corsi di Insegnamento</dc:title>
</cp:coreProperties>
</file>