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rso Integrato:  TECNICHE DI DIAGNOSTICA PER IMMAGINI 2      CFU totali: 4,5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DOTT. MITKO D’ONOFRIO  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590" w:hRule="atLeast"/>
        </w:trPr>
        <w:tc>
          <w:tcPr>
            <w:tcW w:w="6143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IAGNOSTICA PER IMMAGINI DELL’APPARATO DIGESTIVO ED URO-GENITAL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143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SALVATORE MINNITI</w:t>
            </w:r>
          </w:p>
        </w:tc>
      </w:tr>
      <w:tr>
        <w:trPr>
          <w:trHeight w:val="303" w:hRule="atLeast"/>
        </w:trPr>
        <w:tc>
          <w:tcPr>
            <w:tcW w:w="6143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i quesiti diagnostici sottesi dalle diverse indagini di Imaging relative agli apparati digerente ed uro-genita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i presupposti anatomici, fisiologici, anatomo-patologici e fisio-patologici all’esecuzione delle varie indagin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le modalità operative atte a realizzare indagini adeguate ai quesiti post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studio mediante Imaging degli apparati digerente ed urogenitale (e delle ghiandole annesse) in funzione della loro anatomia, fisiologia, anatomia patologica e fisio-pat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di anatomia, fisiologia, anatomia patologica e fisio-patologia dell’apparato digerente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studio mediante Imaging (Radiologia Convenzionale diretta e contrastografica; cenni sulle altre metodiche) delle varie porzioni dell’apparato digerente (faringe, esofago, stomaco, tenue, colon), delle ghiandole salivari maggiori e dell’albero duttale bilio-pancreatico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di anatomia, fisiologia, anatomia patologica e fisio-patologia dell’apparato uro-genitale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i studio mediante Imaging (Radiologia Convenzionale diretta e contrastografica; cenni sulle altre metodiche) delle varie porzioni degli apparati genitale (femminile e maschile) ed urinario (reni, ureteri, vescica, uretra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rale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teriale didattico fornito durante 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Al termine del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 58244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 827780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aminniti@libero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795511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0:00Z</dcterms:created>
  <dc:creator> </dc:creator>
  <dc:description/>
  <dc:language>en-US</dc:language>
  <cp:lastModifiedBy>user</cp:lastModifiedBy>
  <cp:lastPrinted>2005-03-23T14:39:00Z</cp:lastPrinted>
  <dcterms:modified xsi:type="dcterms:W3CDTF">2006-04-05T13:03:00Z</dcterms:modified>
  <cp:revision>7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