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pt;margin-top:-18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1001515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di Laurea in TECNICHE DI LABORATORIO BIOMEDICO 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ROVERETO 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2°  Semestre 2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IGIENE GENERALE ED APPLICATA, MEDICINA LEGALE, NORME DI SICUREZZA E RADIOPROTEZIONE                                  CFU 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Dr Luigi Tomi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63"/>
      </w:tblGrid>
      <w:tr>
        <w:trPr>
          <w:trHeight w:val="19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MICA TOSSICOLO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FOREN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cente incaricato:  Dr ALDO PERUZZ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quivalenti a ore di lezioni frontali: 1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ind w:left="440" w:right="72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iettivi del corso </w:t>
      </w:r>
    </w:p>
    <w:p>
      <w:pPr>
        <w:pStyle w:val="Normal"/>
        <w:ind w:left="440" w:right="72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SCEREI MECCANISMI CHE INDUCONO STATI DI TOSSICOSI ATTRAVERSO L’USO DI SOSTANZE ILLEGALI ED ALTRE LEGALI LEGATE AL LORO ABUSO. </w:t>
      </w:r>
    </w:p>
    <w:p>
      <w:pPr>
        <w:pStyle w:val="Normal"/>
        <w:numPr>
          <w:ilvl w:val="0"/>
          <w:numId w:val="6"/>
        </w:numPr>
        <w:ind w:left="72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I METODI DI DOSAGGIO DI SPECIFICHE DROGHE D’ABUSO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ETTI GENERALI DI TOSSICOLOGIA. LA LEGISLAZIONE SULLE TOSSICODIPENDENZE. RUOLO ED IMPLICAZIONI DEL LABORATORIO. LE PRINCIPALI FAMIGLIE DI DROGHE. I METODI DI DOSAGGIO. RUOLO E CARATTERISTICHE DEI METODI DI SCREENING. RUOLO E CARATTERISTICHE DEI METODI DI CONFERMA.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Concetti generali di tossicologia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La legislazione sulle tossicodipendenze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Ruolo ed implicazioni del laboratorio</w:t>
      </w:r>
    </w:p>
    <w:p>
      <w:pPr>
        <w:pStyle w:val="TextBody"/>
        <w:numPr>
          <w:ilvl w:val="0"/>
          <w:numId w:val="4"/>
        </w:numPr>
        <w:spacing w:lineRule="auto" w:line="360"/>
        <w:ind w:left="714" w:hanging="357"/>
        <w:rPr>
          <w:sz w:val="20"/>
        </w:rPr>
      </w:pPr>
      <w:r>
        <w:rPr>
          <w:sz w:val="20"/>
        </w:rPr>
        <w:t>Le principali famiglie di drogh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261" w:leader="none"/>
        </w:tabs>
        <w:ind w:left="2835" w:hanging="0"/>
        <w:rPr>
          <w:sz w:val="20"/>
        </w:rPr>
      </w:pPr>
      <w:r>
        <w:rPr>
          <w:sz w:val="20"/>
        </w:rPr>
        <w:t>Nicotina, Caffeina, Etanol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261" w:leader="none"/>
        </w:tabs>
        <w:ind w:left="357" w:firstLine="2478"/>
        <w:rPr>
          <w:sz w:val="20"/>
        </w:rPr>
      </w:pPr>
      <w:r>
        <w:rPr>
          <w:sz w:val="20"/>
        </w:rPr>
        <w:t>Oppiace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261" w:leader="none"/>
        </w:tabs>
        <w:ind w:left="357" w:firstLine="2478"/>
        <w:rPr>
          <w:sz w:val="20"/>
        </w:rPr>
      </w:pPr>
      <w:r>
        <w:rPr>
          <w:sz w:val="20"/>
        </w:rPr>
        <w:t>Cocaina e anfetamin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261" w:leader="none"/>
        </w:tabs>
        <w:ind w:left="357" w:firstLine="2478"/>
        <w:rPr>
          <w:sz w:val="20"/>
        </w:rPr>
      </w:pPr>
      <w:r>
        <w:rPr>
          <w:sz w:val="20"/>
        </w:rPr>
        <w:t>Cannabis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261" w:leader="none"/>
        </w:tabs>
        <w:spacing w:lineRule="auto" w:line="480"/>
        <w:ind w:left="357" w:firstLine="2478"/>
        <w:rPr>
          <w:sz w:val="20"/>
        </w:rPr>
      </w:pPr>
      <w:r>
        <w:rPr>
          <w:sz w:val="20"/>
        </w:rPr>
        <w:t>Allucinogen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I metodi di dosaggi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Ruolo e caratteristiche dei metodi di screening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Ruolo e caratteristiche dei metodi di conferma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Il controllo di qualità nel laboratorio di tossicolog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 SCRITTO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E. BERTOL, F. MARI: TRATTATO DI TOSSICOLOGIA FORENSE. CEDAM, 2000.  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uogo: LABORATORIO DI FARMACOTOSSICOLOGIA OSPEDALE S. CHIARA TRENTO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 LUNEDI’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9.00-12.00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61 903555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61 903172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ldo.Peruzzini@apss.tn.it</w:t>
        </w:r>
      </w:hyperlink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do.Peruzzini@apss.t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05:00Z</dcterms:created>
  <dc:creator>Casna</dc:creator>
  <dc:description/>
  <cp:keywords/>
  <dc:language>en-US</dc:language>
  <cp:lastModifiedBy> </cp:lastModifiedBy>
  <dcterms:modified xsi:type="dcterms:W3CDTF">2005-04-18T11:31:00Z</dcterms:modified>
  <cp:revision>5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7179074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diploma supplement</vt:lpwstr>
  </property>
  <property fmtid="{D5CDD505-2E9C-101B-9397-08002B2CF9AE}" pid="6" name="_ReviewingToolsShownOnce">
    <vt:lpwstr/>
  </property>
</Properties>
</file>