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-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722956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Tecniche di Laboratorio Biomedic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Roveret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2°            Semestre 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Igiene generale ed applicata, medicina legale e norme di sicurezza e radioprotezion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Dr Luigi Tomio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03"/>
      </w:tblGrid>
      <w:tr>
        <w:trPr>
          <w:trHeight w:val="18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ileTitolo9Centrato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IENE ED </w:t>
            </w:r>
          </w:p>
          <w:p>
            <w:pPr>
              <w:pStyle w:val="StileTitolo9Centrato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EDUCAZIONE SANITAR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Prof. Albino P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20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l cors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modalità e gli interventi di prevenzione delle malattie infettive e cronico-degenerative.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informazioni relative al ruolo dei tecnici di laboratorio in ambito di prevenzione primaria e secondaria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e le informazioni necessarie per l’acquisizione di comportamenti idonei alla prevenzione delle malattie trasmissibili o acquisibili in laboratorio.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odelli di comparsa delle malatti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filassi delle malattie infettiv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isure di profilassi diretta generic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isure di profilassi diretta specif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18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sure di profilassi indirett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evenzione secondar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maltimento rifiuti solidi e liquid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tabilizzazione dell’acqu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di comparsa delle malatt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ssi delle malattie infettiv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ure di profilassi diretta generica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rtamento diagnostic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lament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ic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hiesta epidemiolog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ure di profilassi diretta specifica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cinoprofilassi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roprofilassi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oprofilass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ure di profilassi indirett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infezione / sterilizzazion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infestazion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ifica ambient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evenzione secondar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i e strategie della prevenzione second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lasie della cervice uterina, della mammella,  della prostata, del colon-r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bete di tipo secon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opatie ischem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maltimento rifiuti liquidi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abilizzazione dell’acqua</w:t>
      </w:r>
    </w:p>
    <w:p>
      <w:pPr>
        <w:pStyle w:val="Normal"/>
        <w:tabs>
          <w:tab w:val="clear" w:pos="708"/>
          <w:tab w:val="left" w:pos="-360" w:leader="none"/>
        </w:tabs>
        <w:ind w:left="36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: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scrit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ello M. Igiene e Medicina Preventiva. Milano: SORBON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Verona – DMSP – Sezione di Igien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Giov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10-12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8027658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 505357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 albino.poli@univr.i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49:00Z</dcterms:created>
  <dc:creator>Casna</dc:creator>
  <dc:description/>
  <cp:keywords/>
  <dc:language>en-US</dc:language>
  <cp:lastModifiedBy> </cp:lastModifiedBy>
  <dcterms:modified xsi:type="dcterms:W3CDTF">2005-04-18T11:33:00Z</dcterms:modified>
  <cp:revision>7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816454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diploma supplement</vt:lpwstr>
  </property>
  <property fmtid="{D5CDD505-2E9C-101B-9397-08002B2CF9AE}" pid="6" name="_ReviewingToolsShownOnce">
    <vt:lpwstr/>
  </property>
</Properties>
</file>