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tica ed Economia Sani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 Paolo Montresor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Organizzazione della Professione Ostetr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: Dott. Rosaria Zanon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 0,50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10 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fornire allo studente le conoscenze relative: alla formazione ed all’esercizio professionale; al profilo professionale; alla determinazione del campo delle attività e delle responsabilità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tenuti: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 formazione professionale,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 profilo professionale,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 determinazione del campo delle attività e delle responsabilità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lezioni verranno svolte con lezioni frontali che seguiranno il seguente percorso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formazione professionale: di base secondo il DM 341/90 e D. LGS 502/92, il diploma universitario, la revisione degli ordinamenti secondo il DM 509/99 (laurea di primo livello), la formazione successiva alla laurea di primo livello (laurea specialistica, dottorato di ricerca, master universitari), la formazione complementare e la formazione continu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filo professionale: cenni storici e riferimenti normativi, definizione e contenuti del profilo professionale, la figura professionale dell’ostetrica/o, il profilo professionale definito dal DM 740/94, le prestazioni dell’ostetrica/o, l’equipollenza dei titoli pregress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determinazione del campo delle attività e delle responsabilità: i criteri fissati dalla Legge 42/99, il ruolo di indirizzo e vigilanza dell’organo professionale, le funzioni dirigenziali secondo la Legge 251/2000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“La disciplina ostetrica” autore Miriam Guana  ed. Mc Graw-Hill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ab/>
        <w:t xml:space="preserve">       E materiale fornito dalla docente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dal lunedì al venerdì previo appuntamento telefonico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TextBody"/>
        <w:rPr/>
      </w:pPr>
      <w:r>
        <w:rPr/>
        <w:t>luogo: Servizio per le Professioni Sanitarie – Azienda Ospedaliera di Verona – Sede      Ospedale Civile Maggior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045-8122396-2277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812312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rosaria.zanon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914218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</w:pPr>
    <w:rPr>
      <w:rFonts w:ascii="Maiandra GD" w:hAnsi="Maiandra GD" w:cs="Arial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0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3:40:00Z</dcterms:modified>
  <cp:revision>3</cp:revision>
  <dc:subject/>
  <dc:title>Corsi di Insegnamento</dc:title>
</cp:coreProperties>
</file>