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182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Economia Aziend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prof. Chiara Lear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logiche e strumenti per la gestione, organizzazione e il controllo delle aziende sanitarie 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azienda: caratteristiche e modalità di funzio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  gestione delle azien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lementi di organizzazione delle azien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lementi di pianificazione, programmazione, budgeting e controllo aziendal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 caratteri dell’azienda sanitaria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a gestione dell’azienda sanitaria: logiche e strumenti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L’organizzazione dell’azienda sanitaria: meccanismi di coordinamento, posizioni individuali, macrostruttura e posizioni di collegamento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controllo direzionale: la struttura (centri di responsabilità,..) e il processo (dalla pianificazione, programmazione, budget, alla fase di reporting)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986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Alberti G. B.,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Elementi di Economia Aziendale</w:t>
      </w:r>
      <w:r>
        <w:rPr>
          <w:rFonts w:cs="Arial" w:ascii="Maiandra GD;Candara" w:hAnsi="Maiandra GD;Candara"/>
          <w:color w:val="000080"/>
          <w:sz w:val="22"/>
          <w:szCs w:val="22"/>
        </w:rPr>
        <w:t>, Cedam, Padova, 2002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Anthony R., Young D.,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Il controllo di gestione</w:t>
      </w:r>
      <w:r>
        <w:rPr>
          <w:rFonts w:cs="Arial" w:ascii="Maiandra GD;Candara" w:hAnsi="Maiandra GD;Candara"/>
          <w:color w:val="000080"/>
          <w:sz w:val="22"/>
          <w:szCs w:val="22"/>
        </w:rPr>
        <w:t>,  McGraw-Hill, 1999;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a seguire dopo la lezione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 aula di lezion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045-8028820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  0458028825</w:t>
      </w:r>
    </w:p>
    <w:p>
      <w:pPr>
        <w:pStyle w:val="Normal"/>
        <w:tabs>
          <w:tab w:val="clear" w:pos="708"/>
          <w:tab w:val="center" w:pos="4772" w:leader="none"/>
        </w:tabs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e-mail: chiara.leardini@univr.it</w:t>
        <w:tab/>
      </w:r>
    </w:p>
    <w:p>
      <w:pPr>
        <w:pStyle w:val="Normal"/>
        <w:tabs>
          <w:tab w:val="clear" w:pos="708"/>
          <w:tab w:val="center" w:pos="4772" w:leader="none"/>
        </w:tabs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7210168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01:00Z</dcterms:created>
  <dc:creator>.</dc:creator>
  <dc:description/>
  <cp:keywords/>
  <dc:language>en-US</dc:language>
  <cp:lastModifiedBy>Alessandra</cp:lastModifiedBy>
  <cp:lastPrinted>2008-09-15T14:22:00Z</cp:lastPrinted>
  <dcterms:modified xsi:type="dcterms:W3CDTF">2011-12-15T14:58:00Z</dcterms:modified>
  <cp:revision>3</cp:revision>
  <dc:subject/>
  <dc:title>Corsi di Insegnamento</dc:title>
</cp:coreProperties>
</file>