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ZIONE NUMERO 2</w:t>
      </w:r>
    </w:p>
    <w:p>
      <w:pPr>
        <w:pStyle w:val="Normal"/>
        <w:rPr/>
      </w:pPr>
      <w:r>
        <w:rPr/>
      </w:r>
    </w:p>
    <w:p>
      <w:pPr>
        <w:pStyle w:val="Normal"/>
        <w:rPr/>
      </w:pPr>
      <w:r>
        <w:rPr/>
        <w:t>Età dei giocatori e categoria</w:t>
      </w:r>
    </w:p>
    <w:p>
      <w:pPr>
        <w:pStyle w:val="Normal"/>
        <w:rPr/>
      </w:pPr>
      <w:r>
        <w:rPr/>
        <w:t>Giorno della settimana</w:t>
      </w:r>
    </w:p>
    <w:p>
      <w:pPr>
        <w:pStyle w:val="Normal"/>
        <w:rPr/>
      </w:pPr>
      <w:r>
        <w:rPr/>
        <w:t>Mese</w:t>
      </w:r>
    </w:p>
    <w:p>
      <w:pPr>
        <w:pStyle w:val="Normal"/>
        <w:rPr/>
      </w:pPr>
      <w:r>
        <w:rPr/>
      </w:r>
    </w:p>
    <w:tbl>
      <w:tblPr>
        <w:tblW w:w="11100" w:type="dxa"/>
        <w:jc w:val="left"/>
        <w:tblInd w:w="-405" w:type="dxa"/>
        <w:tblLayout w:type="fixed"/>
        <w:tblCellMar>
          <w:top w:w="0" w:type="dxa"/>
          <w:left w:w="70" w:type="dxa"/>
          <w:bottom w:w="0" w:type="dxa"/>
          <w:right w:w="70" w:type="dxa"/>
        </w:tblCellMar>
      </w:tblPr>
      <w:tblGrid>
        <w:gridCol w:w="11100"/>
      </w:tblGrid>
      <w:tr>
        <w:trPr>
          <w:trHeight w:val="55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b/>
              </w:rPr>
              <w:t>OBIETTIVO DELLA LEZIONE</w:t>
            </w:r>
            <w:r>
              <w:rPr/>
              <w:t>: GUIDA DELLA PALLA (tattica individuale fase di possesso ) . OCCUPAZIONE DLLO SPAZIO</w:t>
            </w:r>
          </w:p>
        </w:tc>
      </w:tr>
      <w:tr>
        <w:trPr>
          <w:trHeight w:val="193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400" w:hanging="0"/>
              <w:rPr>
                <w:b/>
                <w:b/>
              </w:rPr>
            </w:pPr>
            <w:r>
              <w:rPr>
                <w:b/>
              </w:rPr>
              <w:t>ORGANIZZAZIONE DELLA LEZIONE</w:t>
            </w:r>
          </w:p>
          <w:p>
            <w:pPr>
              <w:pStyle w:val="Normal"/>
              <w:ind w:left="400" w:hanging="0"/>
              <w:rPr/>
            </w:pPr>
            <w:r>
              <w:rPr/>
              <w:t>N° DEI GIOCATORI</w:t>
            </w:r>
          </w:p>
          <w:p>
            <w:pPr>
              <w:pStyle w:val="Normal"/>
              <w:ind w:left="400" w:hanging="0"/>
              <w:rPr/>
            </w:pPr>
            <w:r>
              <w:rPr/>
              <w:t>TERRENO DI GIOCO</w:t>
            </w:r>
          </w:p>
          <w:p>
            <w:pPr>
              <w:pStyle w:val="Normal"/>
              <w:ind w:left="400" w:hanging="0"/>
              <w:rPr/>
            </w:pPr>
            <w:r>
              <w:rPr/>
              <w:t>N° PALLONI</w:t>
            </w:r>
          </w:p>
          <w:p>
            <w:pPr>
              <w:pStyle w:val="Normal"/>
              <w:ind w:left="400" w:hanging="0"/>
              <w:rPr/>
            </w:pPr>
            <w:r>
              <w:rPr/>
              <w:t>ATTREZZATURA:palloni, cinesini, casacche colorate</w:t>
            </w:r>
          </w:p>
          <w:p>
            <w:pPr>
              <w:pStyle w:val="Normal"/>
              <w:ind w:left="400" w:hanging="0"/>
              <w:rPr/>
            </w:pPr>
            <w:r>
              <w:rPr/>
            </w:r>
          </w:p>
          <w:p>
            <w:pPr>
              <w:pStyle w:val="Normal"/>
              <w:ind w:left="400" w:hanging="0"/>
              <w:rPr/>
            </w:pPr>
            <w:r>
              <w:rPr/>
              <w:t>DURATA EFFETTIVA : 1’20”</w:t>
            </w:r>
          </w:p>
        </w:tc>
      </w:tr>
      <w:tr>
        <w:trPr>
          <w:trHeight w:val="268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t>OBIETTIVO GENERALE DELLA SEDUTA: Il primo gesto tecnico che ci permette di giocare è la guida della palla. Serve per mantenere il possesso della palla.</w:t>
            </w:r>
          </w:p>
          <w:p>
            <w:pPr>
              <w:pStyle w:val="Normal"/>
              <w:ind w:left="400" w:hanging="0"/>
              <w:rPr/>
            </w:pPr>
            <w:r>
              <w:rPr/>
              <w:t>Valutazione della parte del corpo che usiamo per condurre, e relativi obiettivi.</w:t>
            </w:r>
          </w:p>
          <w:p>
            <w:pPr>
              <w:pStyle w:val="Normal"/>
              <w:ind w:left="400" w:hanging="0"/>
              <w:rPr/>
            </w:pPr>
            <w:r>
              <w:rPr/>
              <w:t>Valutazione dello spazio che dobbiamo occupare per giocare una partita sul campo regolare, considerando la regola del fuori gioco, vista nella prima lezione.</w:t>
            </w:r>
          </w:p>
        </w:tc>
      </w:tr>
      <w:tr>
        <w:trPr>
          <w:trHeight w:val="138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r>
          </w:p>
          <w:p>
            <w:pPr>
              <w:pStyle w:val="Normal"/>
              <w:ind w:left="400" w:hanging="0"/>
              <w:rPr/>
            </w:pPr>
            <w:r>
              <w:rPr>
                <w:b/>
              </w:rPr>
              <w:t>AVVIAMENTO</w:t>
            </w:r>
            <w:r>
              <w:rPr/>
              <w:t>: partita introduttiva per presa coscienza delle difficoltà e delle necessità relative al gioco.</w:t>
            </w:r>
          </w:p>
          <w:p>
            <w:pPr>
              <w:pStyle w:val="Normal"/>
              <w:ind w:left="400" w:hanging="0"/>
              <w:rPr/>
            </w:pPr>
            <w:r>
              <w:rPr/>
              <w:t>Guida nel traffico con spazi progressivamente più piccoli. (1)</w:t>
            </w:r>
          </w:p>
          <w:p>
            <w:pPr>
              <w:pStyle w:val="Normal"/>
              <w:ind w:left="400" w:hanging="0"/>
              <w:rPr/>
            </w:pPr>
            <w:r>
              <w:rPr/>
              <w:t>OBIETTIVI: guida della palla con difficoltà crescenti. Occupazione razionale dello spazio in relazione ad avversari</w:t>
            </w:r>
          </w:p>
          <w:p>
            <w:pPr>
              <w:pStyle w:val="Normal"/>
              <w:ind w:left="400" w:hanging="0"/>
              <w:rPr/>
            </w:pPr>
            <w:r>
              <w:rPr/>
              <w:t>SVILUPPI: si riducono gli spazi. Si chiede un cambio di ritmo a comando. Si introduce un giocatore o più giocatori senza la palla che devono entrare in possesso di quella altrui. Ogni giocatore con la palla deve eliminare gli avversari calciando fuori dal campo la palla avversaria, ma deve al contempo difendere l propria.</w:t>
            </w:r>
          </w:p>
        </w:tc>
      </w:tr>
      <w:tr>
        <w:trPr>
          <w:trHeight w:val="111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b/>
              </w:rPr>
              <w:t>PARTE CENTRALE</w:t>
            </w:r>
            <w:r>
              <w:rPr/>
              <w:t xml:space="preserve"> :gioco dello sparviero o uomo nero ( gioco popolare ). (2)</w:t>
            </w:r>
          </w:p>
          <w:p>
            <w:pPr>
              <w:pStyle w:val="Normal"/>
              <w:ind w:left="400" w:hanging="0"/>
              <w:rPr/>
            </w:pPr>
            <w:r>
              <w:rPr/>
              <w:t>OBIETTIVI: conquistare spazio attraverso la guida della palla e superare un avversario posto di fronte.</w:t>
            </w:r>
          </w:p>
          <w:p>
            <w:pPr>
              <w:pStyle w:val="Normal"/>
              <w:ind w:left="400" w:hanging="0"/>
              <w:rPr/>
            </w:pPr>
            <w:r>
              <w:rPr/>
              <w:t xml:space="preserve">SVILUPPI: si può correre solo in avanti, solo alla massima velocità consentita dalla guida della palla. Si può condurre solo con un piede o al contrario con obbligo di utilizzo di entrambi i piedi. Obbligo d’effettuare una finta prima di entrare nella zona del difensore. </w:t>
            </w:r>
          </w:p>
        </w:tc>
      </w:tr>
      <w:tr>
        <w:trPr>
          <w:trHeight w:val="111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b/>
              </w:rPr>
              <w:t>PARTE FINALE</w:t>
            </w:r>
            <w:r>
              <w:rPr/>
              <w:t>: partita di verifica</w:t>
            </w:r>
          </w:p>
          <w:p>
            <w:pPr>
              <w:pStyle w:val="Normal"/>
              <w:ind w:left="400" w:hanging="0"/>
              <w:rPr/>
            </w:pPr>
            <w:r>
              <w:rPr/>
              <w:t>OBIETTIVI: verifica delle abilità acquisite durante la lezione</w:t>
            </w:r>
          </w:p>
          <w:p>
            <w:pPr>
              <w:pStyle w:val="Normal"/>
              <w:ind w:left="400" w:hanging="0"/>
              <w:rPr/>
            </w:pPr>
            <w:r>
              <w:rPr/>
            </w:r>
          </w:p>
        </w:tc>
      </w:tr>
      <w:tr>
        <w:trPr>
          <w:trHeight w:val="55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pPr>
            <w:r>
              <w:rPr/>
            </w:r>
          </w:p>
          <w:p>
            <w:pPr>
              <w:pStyle w:val="Normal"/>
              <w:ind w:left="400" w:hanging="0"/>
              <w:rPr/>
            </w:pPr>
            <w:r>
              <w:rPr>
                <w:b/>
              </w:rPr>
              <w:t>RIUNIONE FINALE</w:t>
            </w:r>
            <w:r>
              <w:rPr/>
              <w:t>: ANALISI DEI COMPORTAMENTI—OBIETTIVI PER LA PROSSIMA LE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O 1</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23865" cy="3199765"/>
                <wp:effectExtent l="0" t="0" r="0" b="0"/>
                <wp:docPr id="1" name=""/>
                <a:graphic xmlns:a="http://schemas.openxmlformats.org/drawingml/2006/main">
                  <a:graphicData uri="http://schemas.microsoft.com/office/word/2010/wordprocessingGroup">
                    <wpg:wgp>
                      <wpg:cNvGrpSpPr/>
                      <wpg:grpSpPr>
                        <a:xfrm>
                          <a:off x="0" y="0"/>
                          <a:ext cx="5523840" cy="3199680"/>
                          <a:chOff x="0" y="0"/>
                          <a:chExt cx="5523840" cy="3199680"/>
                        </a:xfrm>
                      </wpg:grpSpPr>
                      <wps:wsp>
                        <wps:cNvSpPr/>
                        <wps:nvSpPr>
                          <wps:cNvPr id="0" name=""/>
                          <wps:cNvSpPr/>
                        </wps:nvSpPr>
                        <wps:spPr>
                          <a:xfrm>
                            <a:off x="0" y="0"/>
                            <a:ext cx="5523840" cy="3199680"/>
                          </a:xfrm>
                          <a:prstGeom prst="rect">
                            <a:avLst/>
                          </a:prstGeom>
                          <a:solidFill>
                            <a:srgbClr val="00ff00"/>
                          </a:solidFill>
                          <a:ln w="9360">
                            <a:solidFill>
                              <a:srgbClr val="000000"/>
                            </a:solidFill>
                            <a:prstDash val="dash"/>
                            <a:miter/>
                          </a:ln>
                        </wps:spPr>
                        <wps:bodyPr/>
                      </wps:wsp>
                      <wps:wsp>
                        <wps:cNvSpPr/>
                        <wps:spPr>
                          <a:xfrm>
                            <a:off x="380880" y="1143000"/>
                            <a:ext cx="1263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342360"/>
                            <a:ext cx="128160" cy="1130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1206000" y="1942560"/>
                            <a:ext cx="12780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1480" y="2514600"/>
                            <a:ext cx="1278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1485360"/>
                            <a:ext cx="1288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7040" y="342360"/>
                            <a:ext cx="1281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5360" y="1371600"/>
                            <a:ext cx="1278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960" y="2171160"/>
                            <a:ext cx="127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22788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125748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2629080"/>
                            <a:ext cx="1263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70960"/>
                            <a:ext cx="1281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7760" y="182808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2514600"/>
                            <a:ext cx="1281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1040" y="125748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6160" y="456480"/>
                            <a:ext cx="1278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2629080"/>
                            <a:ext cx="127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0" y="148464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1120" y="2514600"/>
                            <a:ext cx="1278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0" y="570960"/>
                            <a:ext cx="1288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1120" y="114300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880" y="68508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6520" y="182808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4240" y="2499840"/>
                            <a:ext cx="24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9840" y="261432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7080" y="1585440"/>
                            <a:ext cx="2462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9280" y="32904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4240" y="1128240"/>
                            <a:ext cx="24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205668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7520" y="261432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135684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200" y="101412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4840" y="1828080"/>
                            <a:ext cx="24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101412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2400" y="32904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0320" y="2171160"/>
                            <a:ext cx="245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2788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5880" y="2743200"/>
                            <a:ext cx="245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272844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3360" y="261432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1120" y="113760"/>
                            <a:ext cx="244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6520" y="1942560"/>
                            <a:ext cx="24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2880" y="1371600"/>
                            <a:ext cx="2462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5360" y="1143000"/>
                            <a:ext cx="245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040" y="570960"/>
                            <a:ext cx="244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1599480"/>
                            <a:ext cx="2444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1720" y="194256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040" y="68508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274320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800280"/>
                            <a:ext cx="2444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0" y="2514600"/>
                            <a:ext cx="1278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35000" y="1942560"/>
                            <a:ext cx="1278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5880" y="2629080"/>
                            <a:ext cx="1278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6160" y="148536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6240" y="800280"/>
                            <a:ext cx="1281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60680" y="21711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2720" y="2171160"/>
                            <a:ext cx="443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824760" y="10288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22240" y="2465640"/>
                            <a:ext cx="365040" cy="439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13640" y="1291680"/>
                            <a:ext cx="271080" cy="502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110760" y="91440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37880" y="1029240"/>
                            <a:ext cx="36360" cy="57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2080" y="12574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1400" y="327600"/>
                            <a:ext cx="432360" cy="372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9080" y="354960"/>
                            <a:ext cx="564480" cy="8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1200" y="884520"/>
                            <a:ext cx="404640" cy="40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2920" y="2107080"/>
                            <a:ext cx="323280" cy="47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666520" y="20566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94040" y="852120"/>
                            <a:ext cx="329040" cy="46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49160" y="574200"/>
                            <a:ext cx="83160" cy="56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519640" y="2030040"/>
                            <a:ext cx="547200" cy="165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872880" y="12574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204800" y="1965240"/>
                            <a:ext cx="224280" cy="52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720600" y="2101320"/>
                            <a:ext cx="305280" cy="482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28280" y="1378440"/>
                            <a:ext cx="124920" cy="55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06120" y="297360"/>
                            <a:ext cx="53352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67360" y="671760"/>
                            <a:ext cx="553680" cy="14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078880" y="205668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678200" y="496440"/>
                            <a:ext cx="294120" cy="489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776400" y="906840"/>
                            <a:ext cx="446400" cy="3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52400" y="1387440"/>
                            <a:ext cx="565200" cy="82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89800" y="2172960"/>
                            <a:ext cx="70560" cy="567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95pt;height:251.95pt" coordorigin="0,0" coordsize="8699,5039">
                <v:rect id="shape_0" fillcolor="lime" stroked="t" o:allowincell="f" style="position:absolute;left:0;top:0;width:8698;height:5038;mso-wrap-style:none;v-text-anchor:middle;mso-position-horizontal-relative:char">
                  <v:fill o:detectmouseclick="t" type="solid" color2="fuchsia"/>
                  <v:stroke color="black" weight="9360" dashstyle="dash" joinstyle="miter" endcap="flat"/>
                  <w10:wrap type="none"/>
                </v:rect>
                <v:oval id="shape_0" fillcolor="black" stroked="t" o:allowincell="f" style="position:absolute;left:600;top:1800;width:19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600;top:539;width:201;height:177;mso-wrap-style:none;v-text-anchor:middle;mso-position-horizontal-relative:char">
                  <v:fill o:detectmouseclick="t" type="solid" color2="white"/>
                  <v:stroke color="black" weight="9360" dashstyle="dash" joinstyle="miter" endcap="flat"/>
                  <w10:wrap type="none"/>
                </v:oval>
                <v:oval id="shape_0" fillcolor="black" stroked="t" o:allowincell="f" style="position:absolute;left:1899;top:3059;width:200;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4900;top:3960;width:200;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899;top:2339;width:202;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6499;top:539;width:201;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599;top:2160;width:200;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4400;top:3419;width:20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599;top:359;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2200;top:1980;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899;top:4140;width:198;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700;top:899;width:201;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99;top:2879;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3900;top:3960;width:201;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2899;top:1980;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7600;top:719;width:200;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2599;top:4140;width:20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700;top:2338;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600;top:3960;width:200;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5199;top:899;width:202;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6600;top:1800;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4200;top:1079;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5900;top:2879;width:201;height:177;mso-wrap-style:none;v-text-anchor:middle;mso-position-horizontal-relative:char">
                  <v:fill o:detectmouseclick="t" type="solid" color2="white"/>
                  <v:stroke color="black" weight="9360" joinstyle="miter" endcap="flat"/>
                  <w10:wrap type="none"/>
                </v:oval>
                <v:oval id="shape_0" fillcolor="white" stroked="t" o:allowincell="f" style="position:absolute;left:6794;top:3937;width:38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795;top:4117;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594;top:2497;width:387;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7794;top:518;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794;top:1777;width:38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599;top:3239;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894;top:4117;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095;top:2137;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095;top:1597;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299;top:2879;width:38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5;top:1597;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295;top:518;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599;top:3419;width:385;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199;top:359;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899;top:4320;width:385;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595;top:4297;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194;top:4117;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00;top:179;width:384;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900;top:3059;width:38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800;top:2160;width:387;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599;top:1800;width:385;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899;top:899;width:384;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000;top:2519;width:384;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7499;top:3059;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400;top:1079;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0;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00;top:4320;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200;top:1260;width:384;height:357;mso-wrap-style:none;v-text-anchor:middle;mso-position-horizontal-relative:char">
                  <v:fill o:detectmouseclick="t" type="solid" color2="black"/>
                  <v:stroke color="black" weight="9360" joinstyle="miter" endcap="flat"/>
                  <w10:wrap type="none"/>
                </v:oval>
                <v:oval id="shape_0" fillcolor="black" stroked="t" o:allowincell="f" style="position:absolute;left:6100;top:3960;width:200;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7299;top:3059;width:200;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7899;top:4140;width:200;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7600;top:2339;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199;top:1260;width:201;height:176;mso-wrap-style:none;v-text-anchor:middle;mso-position-horizontal-relative:char">
                  <v:fill o:detectmouseclick="t" type="solid" color2="white"/>
                  <v:stroke color="black" weight="9360" joinstyle="miter" endcap="flat"/>
                  <w10:wrap type="none"/>
                </v:oval>
                <v:line id="shape_0" from="1198,3419" to="1198,431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099,3419" to="2797,34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99,1620" to="1299,251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712,3883" to="3286,457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486,2034" to="3912,282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899,1440" to="4899,233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469,1621" to="4525,251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97,1980" to="2397,28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758,516" to="3438,110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5,559" to="1343,6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80,1393" to="1016,202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044,3318" to="5552,40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199,3239" to="4199,413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140,1342" to="3657,20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432,904" to="5562,179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968,3197" to="4829,345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099,1980" to="6099,287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622,3095" to="6974,392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859,3309" to="6339,406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399,2171" to="5595,304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679,468" to="6518,79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563,1058" to="7434,12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998,3239" to="7998,413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7367,782" to="7829,155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947,1428" to="6649,1990"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854,2185" to="7743,231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543,3422" to="7653,4315"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UMERO 2</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23865" cy="3200400"/>
                <wp:effectExtent l="0" t="0" r="0" b="0"/>
                <wp:docPr id="2" name=""/>
                <a:graphic xmlns:a="http://schemas.openxmlformats.org/drawingml/2006/main">
                  <a:graphicData uri="http://schemas.microsoft.com/office/word/2010/wordprocessingGroup">
                    <wpg:wgp>
                      <wpg:cNvGrpSpPr/>
                      <wpg:grpSpPr>
                        <a:xfrm>
                          <a:off x="0" y="0"/>
                          <a:ext cx="5523840" cy="3200400"/>
                          <a:chOff x="0" y="0"/>
                          <a:chExt cx="5523840" cy="3200400"/>
                        </a:xfrm>
                      </wpg:grpSpPr>
                      <wps:wsp>
                        <wps:cNvSpPr/>
                        <wps:nvSpPr>
                          <wps:cNvPr id="1" name=""/>
                          <wps:cNvSpPr/>
                        </wps:nvSpPr>
                        <wps:spPr>
                          <a:xfrm>
                            <a:off x="0" y="0"/>
                            <a:ext cx="5523840" cy="3200400"/>
                          </a:xfrm>
                          <a:prstGeom prst="rect">
                            <a:avLst/>
                          </a:prstGeom>
                          <a:solidFill>
                            <a:srgbClr val="00ff00"/>
                          </a:solidFill>
                          <a:ln w="9360">
                            <a:solidFill>
                              <a:srgbClr val="000000"/>
                            </a:solidFill>
                            <a:prstDash val="dash"/>
                            <a:miter/>
                          </a:ln>
                        </wps:spPr>
                        <wps:bodyPr/>
                      </wps:wsp>
                      <wps:wsp>
                        <wps:cNvSpPr/>
                        <wps:spPr>
                          <a:xfrm>
                            <a:off x="380880" y="685080"/>
                            <a:ext cx="1256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342360"/>
                            <a:ext cx="128160" cy="1130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380880" y="1370880"/>
                            <a:ext cx="1263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914400"/>
                            <a:ext cx="1288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2056680"/>
                            <a:ext cx="1278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159948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1143000"/>
                            <a:ext cx="12564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2284560"/>
                            <a:ext cx="1281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2856960"/>
                            <a:ext cx="1281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3085560"/>
                            <a:ext cx="1281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251388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1828080"/>
                            <a:ext cx="1278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113760"/>
                            <a:ext cx="1281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2284560"/>
                            <a:ext cx="245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1256760"/>
                            <a:ext cx="245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2971080"/>
                            <a:ext cx="244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513880"/>
                            <a:ext cx="245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148536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1942560"/>
                            <a:ext cx="24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570960"/>
                            <a:ext cx="2451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22788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71396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2742480"/>
                            <a:ext cx="244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800280"/>
                            <a:ext cx="245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1028880"/>
                            <a:ext cx="245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800280"/>
                            <a:ext cx="24444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560" y="1073160"/>
                            <a:ext cx="571680" cy="2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3880" y="1599480"/>
                            <a:ext cx="443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240" y="1029240"/>
                            <a:ext cx="559440" cy="11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8480" y="142812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79520" y="2295000"/>
                            <a:ext cx="563760" cy="9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37880" y="1029240"/>
                            <a:ext cx="36360" cy="57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2200" y="1865160"/>
                            <a:ext cx="570240" cy="3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35760" y="208440"/>
                            <a:ext cx="570240" cy="4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9080" y="354960"/>
                            <a:ext cx="564480" cy="8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7520" y="788760"/>
                            <a:ext cx="571680" cy="2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3160" y="3067200"/>
                            <a:ext cx="569520" cy="3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9040" y="2505240"/>
                            <a:ext cx="556200" cy="13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3280" y="1976760"/>
                            <a:ext cx="570240" cy="4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28160" y="345960"/>
                            <a:ext cx="74160" cy="45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4600" y="2840400"/>
                            <a:ext cx="570240" cy="3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16280" y="1062360"/>
                            <a:ext cx="176400" cy="444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66880" y="0"/>
                            <a:ext cx="0" cy="3199680"/>
                          </a:xfrm>
                          <a:prstGeom prst="line">
                            <a:avLst/>
                          </a:prstGeom>
                          <a:ln w="9360">
                            <a:solidFill>
                              <a:srgbClr val="000000"/>
                            </a:solidFill>
                            <a:miter/>
                          </a:ln>
                        </wps:spPr>
                        <wps:style>
                          <a:lnRef idx="0"/>
                          <a:fillRef idx="0"/>
                          <a:effectRef idx="0"/>
                          <a:fontRef idx="minor"/>
                        </wps:style>
                        <wps:bodyPr/>
                      </wps:wsp>
                      <wps:wsp>
                        <wps:cNvSpPr/>
                        <wps:spPr>
                          <a:xfrm>
                            <a:off x="3111480" y="0"/>
                            <a:ext cx="0" cy="319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95pt;height:252pt" coordorigin="0,0" coordsize="8699,5040">
                <v:rect id="shape_0" fillcolor="lime" stroked="t" o:allowincell="f" style="position:absolute;left:0;top:0;width:8698;height:5039;mso-wrap-style:none;v-text-anchor:middle;mso-position-horizontal-relative:char">
                  <v:fill o:detectmouseclick="t" type="solid" color2="fuchsia"/>
                  <v:stroke color="black" weight="9360" dashstyle="dash" joinstyle="miter" endcap="flat"/>
                  <w10:wrap type="none"/>
                </v:rect>
                <v:oval id="shape_0" fillcolor="black" stroked="t" o:allowincell="f" style="position:absolute;left:600;top:1079;width:197;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600;top:539;width:201;height:177;mso-wrap-style:none;v-text-anchor:middle;mso-position-horizontal-relative:char">
                  <v:fill o:detectmouseclick="t" type="solid" color2="white"/>
                  <v:stroke color="black" weight="9360" dashstyle="dash" joinstyle="miter" endcap="flat"/>
                  <w10:wrap type="none"/>
                </v:oval>
                <v:oval id="shape_0" fillcolor="black" stroked="t" o:allowincell="f" style="position:absolute;left:600;top:2159;width:19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600;top:1440;width:202;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600;top:3239;width:200;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00;top:2519;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600;top:1800;width:197;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600;top:3598;width:201;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699;top:4499;width:201;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699;top:4859;width:201;height:176;mso-wrap-style:none;v-text-anchor:middle;mso-position-horizontal-relative:char">
                  <v:fill o:detectmouseclick="t" type="solid" color2="white"/>
                  <v:stroke color="black" weight="9360" joinstyle="miter" endcap="flat"/>
                  <w10:wrap type="none"/>
                </v:oval>
                <v:oval id="shape_0" fillcolor="black" stroked="t" o:allowincell="f" style="position:absolute;left:600;top:3959;width:201;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500;top:2879;width:20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99;top:179;width:201;height:177;mso-wrap-style:none;v-text-anchor:middle;mso-position-horizontal-relative:char">
                  <v:fill o:detectmouseclick="t" type="solid" color2="white"/>
                  <v:stroke color="black" weight="9360" joinstyle="miter" endcap="flat"/>
                  <w10:wrap type="none"/>
                </v:oval>
                <v:oval id="shape_0" fillcolor="white" stroked="t" o:allowincell="f" style="position:absolute;left:199;top:3598;width:385;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199;top:1979;width:385;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00;top:4679;width:384;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9;top:3959;width:385;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99;top:2339;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9;top:3059;width:38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9;top:899;width:385;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199;top:359;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00;top:2699;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00;top:4319;width:384;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9;top:1260;width:385;height:355;mso-wrap-style:none;v-text-anchor:middle;mso-position-horizontal-relative:char">
                  <v:fill o:detectmouseclick="t" type="solid" color2="black"/>
                  <v:stroke color="black" weight="9360" joinstyle="miter" endcap="flat"/>
                  <w10:wrap type="none"/>
                </v:oval>
                <v:oval id="shape_0" fillcolor="white" stroked="t" o:allowincell="f" style="position:absolute;left:500;top:0;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99;top:1620;width:385;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200;top:1260;width:384;height:357;mso-wrap-style:none;v-text-anchor:middle;mso-position-horizontal-relative:char">
                  <v:fill o:detectmouseclick="t" type="solid" color2="black"/>
                  <v:stroke color="black" weight="9360" joinstyle="miter" endcap="flat"/>
                  <w10:wrap type="none"/>
                </v:oval>
                <v:line id="shape_0" from="749,1690" to="1648,172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99,2519" to="1397,25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58,1621" to="1438,17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9,2249" to="1448,225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55,3614" to="1642,376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469,1621" to="4525,251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49,2937" to="1546,29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01,328" to="1898,39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55,559" to="1343,6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00,1242" to="1399,12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98,4830" to="1594,488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60,3945" to="1535,415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51,3113" to="1548,318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454,545" to="4570,125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00,4473" to="1597,452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435,1673" to="4712,237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200,0" to="4200,5038" stroked="t" o:allowincell="f" style="position:absolute;mso-position-horizontal-relative:char">
                  <v:stroke color="black" weight="9360" joinstyle="miter" endcap="flat"/>
                  <v:fill o:detectmouseclick="t" on="false"/>
                  <w10:wrap type="none"/>
                </v:line>
                <v:line id="shape_0" from="4900,0" to="4900,5038"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851"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14:00Z</dcterms:created>
  <dc:creator>Tiziano</dc:creator>
  <dc:description/>
  <dc:language>en-US</dc:language>
  <cp:lastModifiedBy>xp1</cp:lastModifiedBy>
  <dcterms:modified xsi:type="dcterms:W3CDTF">2004-11-21T08:05:00Z</dcterms:modified>
  <cp:revision>10</cp:revision>
  <dc:subject/>
  <dc:title/>
</cp:coreProperties>
</file>