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Tecnica della Riabilitazione Psichiatri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L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2 Le basi della riabilitazione psichiatri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tt. Giacomo Di Mar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Valutazione e analisi dei problemi riabilitativi</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Raffaelli Valerian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pPr>
            <w:r>
              <w:rPr>
                <w:rFonts w:cs="Arial" w:ascii="Maiandra GD;Century Gothic" w:hAnsi="Maiandra GD;Century Gothic"/>
                <w:b/>
                <w:color w:val="000080"/>
                <w:sz w:val="22"/>
                <w:szCs w:val="22"/>
              </w:rPr>
              <w:t xml:space="preserve">Equivalenti a ore di lezione frontale: 20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139" w:hanging="0"/>
              <w:rPr/>
            </w:pPr>
            <w:r>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conoscere e definire i problemi della persona in carico correlandoli al suo stato psicopatologico ed all’ambiente familiare e sociale; formulare obiettivi riabilitativi con relative modalità d’intervento.</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Individuazione e analisi dei problemi riabilitativi. Costruzione in aula di uno strumento di pianificazione degli interventi riabilitativi da sperimentare ed affinare nei tirocini successivi.</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Concetti di salute,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bisogno fondamentale,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attività di vita,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disabilità e problemi riabilitativi in relazione al disturbo psichic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Oggettività e soggettività dei dat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Raccolta, integrazione e interpretazione delle informazion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Risorse e vincoli della persona e dell’ambient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Aspettative della persona e dell’ambient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Abilità e disabilità nello svolgimento delle attività di vita quotidian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relazione fra disabilità e disturbo psichic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etto terapeutico riabilitativ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esentazione del caso clinic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Interrogativi da pors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Le  informazioni: necessarie, utili, ininfluenti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Raccolta dati attraverso l’uso di grigli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Individuazione delle risors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Individuazione dei problem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Evidenz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relazion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iorità</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 risultati attes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Criteri di verific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La programmazione degli interventi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Attuazione degli intervent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Valutazion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Riflessioni personal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etto riabilitativo in équip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METODI DIDATTIC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Apprendimento basato su problemi (Problem Based Learning), soluzione di problemi (Problem Solving), lavori a piccoli gruppi (Cooperative learning). La scelta di metodologie attive si propone di considerare lo studente non tanto oggetto dell’insegnamento quanto piuttosto soggetto dell’apprendimento. Ogni studente sarà invitato a fornire il testo scritto (20 righe) di un caso problematico incontrato in tirocinio. L’uso di casi predisposti ed altri riportati dagli studenti, si propone di fornire una immediata correlazione fra contenuti teorici e applicabilità pratica.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b/>
                <w:color w:val="000080"/>
                <w:sz w:val="20"/>
                <w:szCs w:val="20"/>
              </w:rPr>
              <w:t>esame scritto + colloquio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 termine delle lezioni sarà somministrata una prova scritta semistrutturata consistente nella soluzione di un caso a tappe. (90 minuti). Integrazion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Carpenito L.J., Diagnosi infermieristiche - – Ed. Sorbona – Milano – 1996</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Cazzullo P.L.; Psichiatria; Ed Micarelli 1993</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Krupnick SLW,Wade AJ. 1996 Piani di assistenza in psichiatria, McGraw Hill</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Liberman R.P. - La riabilitazione psichiatrica – Raffaello Cortina Editore – Milano 1997</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Raffaelli V., 1993 “L’assistenza infermieristica in alcuni contesti” in M.L. Drigo et al. Clinica e nursing in Psichiatria – cap. 38 - ed. Ambrosiana MI</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Festi I., Raffaelli V., 1995 “Il ruolo dell’infermiere nel Centro Terapeutico Diurno” NEU a. XIX n° 4/’95</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Raffaelli V., 2000 “Implicazioni corporee nella relazione assistenziale” in - G. Di Marco a cura di – Corpo e Istituzioni. Stamperia Cetid Venezia/Mestre</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Raffaelli V., “Malattia mentale: male incurabile o male inguaribile?” Atti del convegno “Malattia che non guarisce: i vissuti professionali degli operatori a contatto con situazioni di cronicità” A.C.O.S. Associazione Cattolica Operatori Sanitari 19 02.1991 RENON – LICHTenStERN (BZ)</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Roper N. Elementi di Nursing (Cap.2 e 6)</w:t>
      </w:r>
    </w:p>
    <w:p>
      <w:pPr>
        <w:pStyle w:val="Normal"/>
        <w:widowControl w:val="false"/>
        <w:numPr>
          <w:ilvl w:val="0"/>
          <w:numId w:val="3"/>
        </w:numPr>
        <w:spacing w:before="0" w:after="0"/>
        <w:rPr>
          <w:rFonts w:ascii="Maiandra GD;Century Gothic" w:hAnsi="Maiandra GD;Century Gothic" w:cs="Arial"/>
          <w:color w:val="000080"/>
          <w:sz w:val="22"/>
          <w:szCs w:val="22"/>
        </w:rPr>
      </w:pPr>
      <w:r>
        <w:rPr>
          <w:rFonts w:cs="Arial" w:ascii="Maiandra GD;Century Gothic" w:hAnsi="Maiandra GD;Century Gothic"/>
          <w:color w:val="000080"/>
          <w:sz w:val="22"/>
          <w:szCs w:val="22"/>
        </w:rPr>
        <w:t>Ruggeri M. et al. Come valutare l’esito nei Dipartimenti di Salute Mentale. Il pensiero Scientifico Ed.</w:t>
      </w:r>
    </w:p>
    <w:p>
      <w:pPr>
        <w:pStyle w:val="Normal"/>
        <w:widowControl w:val="false"/>
        <w:numPr>
          <w:ilvl w:val="0"/>
          <w:numId w:val="3"/>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Yura H., 1993 Il processo di nursing ed. Sorbona M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lunedì</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6,45</w:t>
      </w:r>
    </w:p>
    <w:p>
      <w:pPr>
        <w:pStyle w:val="Normal"/>
        <w:ind w:left="220" w:right="428" w:hanging="200"/>
        <w:jc w:val="both"/>
        <w:rPr/>
      </w:pPr>
      <w:r>
        <w:rPr>
          <w:rFonts w:cs="Arial" w:ascii="Maiandra GD;Century Gothic" w:hAnsi="Maiandra GD;Century Gothic"/>
          <w:color w:val="000080"/>
          <w:sz w:val="22"/>
          <w:szCs w:val="22"/>
        </w:rPr>
        <w:t>luogo: sede di Ala</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r>
        <w:rPr>
          <w:rFonts w:cs="Arial" w:ascii="Maiandra GD;Century Gothic" w:hAnsi="Maiandra GD;Century Gothic"/>
          <w:color w:val="000080"/>
          <w:sz w:val="22"/>
          <w:szCs w:val="22"/>
        </w:rPr>
        <w:t>0464-678000</w:t>
      </w:r>
    </w:p>
    <w:p>
      <w:pPr>
        <w:pStyle w:val="Normal"/>
        <w:ind w:right="428" w:hanging="0"/>
        <w:jc w:val="both"/>
        <w:rPr/>
      </w:pPr>
      <w:r>
        <w:rPr>
          <w:rFonts w:cs="Arial" w:ascii="Maiandra GD;Century Gothic" w:hAnsi="Maiandra GD;Century Gothic"/>
          <w:color w:val="000080"/>
          <w:sz w:val="22"/>
          <w:szCs w:val="22"/>
        </w:rPr>
        <w:t>Fax: 0464-67809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e-mail: </w:t>
      </w:r>
      <w:hyperlink r:id="rId2">
        <w:r>
          <w:rPr>
            <w:rStyle w:val="InternetLink"/>
            <w:rFonts w:cs="Arial" w:ascii="Maiandra GD;Century Gothic" w:hAnsi="Maiandra GD;Century Gothic"/>
            <w:sz w:val="22"/>
            <w:szCs w:val="22"/>
          </w:rPr>
          <w:t>valeriano.raffaelli@apss.tn.it</w:t>
        </w:r>
      </w:hyperlink>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61710201"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no.raffaelli@apss.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3:00Z</dcterms:created>
  <dc:creator>.</dc:creator>
  <dc:description/>
  <dc:language>en-US</dc:language>
  <cp:lastModifiedBy>539933</cp:lastModifiedBy>
  <cp:lastPrinted>2005-03-10T12:46:00Z</cp:lastPrinted>
  <dcterms:modified xsi:type="dcterms:W3CDTF">2007-08-29T13:35:00Z</dcterms:modified>
  <cp:revision>6</cp:revision>
  <dc:subject/>
  <dc:title>Corsi di Insegnamento</dc:title>
</cp:coreProperties>
</file>