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 xml:space="preserve">SCIENZE MEDICO-CHIRURGICHE, ANESTESIA E FARMACOLOG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ovanni Paolo Polli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Chirur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Giovanni Paolo Pol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Conoscenza della patologia e clinica chirurgica delle principali affezioni addominali delle pazienti in età  fertile e del prodotto del concepiment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atologia neoplastica della mammella e delle affezioni legate all’allattament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atologia mammaria benigna e maligna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atologia mammaria infiammatoria semplice e neoplastica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Malattia mammaria durante la gravidanza, allattamento e in puerperio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 xml:space="preserve">Patologia addominale in età fertile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mammaria benigna e maligna: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pproccio clinico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i differenziale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ndicazioni chirurgiche</w:t>
      </w:r>
    </w:p>
    <w:p>
      <w:pPr>
        <w:pStyle w:val="Normal"/>
        <w:numPr>
          <w:ilvl w:val="0"/>
          <w:numId w:val="4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Terapia med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mammaria infiammatoria semplic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mammaria infiammatoria neoplast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a malattia mammaria durante la gravidanza, l’allattamento e il puerperio: criteri di diagnosi e terapi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addominale in età fertile: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same obiettivo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agnosi</w:t>
      </w:r>
    </w:p>
    <w:p>
      <w:pPr>
        <w:pStyle w:val="Normal"/>
        <w:numPr>
          <w:ilvl w:val="0"/>
          <w:numId w:val="2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ndicazioni chirurgich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ddome acuto:</w:t>
      </w:r>
    </w:p>
    <w:p>
      <w:pPr>
        <w:pStyle w:val="Normal"/>
        <w:numPr>
          <w:ilvl w:val="0"/>
          <w:numId w:val="7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appendicolare</w:t>
      </w:r>
    </w:p>
    <w:p>
      <w:pPr>
        <w:pStyle w:val="Normal"/>
        <w:numPr>
          <w:ilvl w:val="0"/>
          <w:numId w:val="7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annessiale</w:t>
      </w:r>
    </w:p>
    <w:p>
      <w:pPr>
        <w:pStyle w:val="Normal"/>
        <w:numPr>
          <w:ilvl w:val="0"/>
          <w:numId w:val="7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renale</w:t>
      </w:r>
    </w:p>
    <w:p>
      <w:pPr>
        <w:pStyle w:val="Normal"/>
        <w:numPr>
          <w:ilvl w:val="0"/>
          <w:numId w:val="7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atologia gastrointestin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lementi di diagnosi differenziale ed eventuali indicazioni chirurgich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Affezioni neonatali: 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tresia intestinale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rnia diaframmatica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leo da meconio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mperforazione anale</w:t>
      </w:r>
    </w:p>
    <w:p>
      <w:pPr>
        <w:pStyle w:val="Normal"/>
        <w:numPr>
          <w:ilvl w:val="0"/>
          <w:numId w:val="5"/>
        </w:numPr>
        <w:ind w:left="1125" w:right="428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tresia esofage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hirurgia, Renzo Dionigi – Masson Edito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 Clinica Chirurgica Policlinico “G. Rossi”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giorno lunedì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rio: ore 14.00 alle ore 15.0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(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 045.807443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.807480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:  pagipo@virgili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91383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58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2T08:01:00Z</dcterms:modified>
  <cp:revision>5</cp:revision>
  <dc:subject/>
  <dc:title>Corsi di Insegnamento</dc:title>
</cp:coreProperties>
</file>