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9104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Diritto sanitario e responsabilità etiche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Riccardo Omodei Salè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iritto privato del lavo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iccardo Omodei-Sal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Corso intende fornire agli studenti la conoscenza delle nozioni e delle regole giuridiche fondamentali che governano il rapporto di lavoro di natura privatistic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tale ambito, sarà oggetto di approfondimento la disciplina della materia contenuta nel codice civile nonché nelle principali leggi speciali, e verranno altresì esaminati gli orientamenti giurisprudenziali sviluppatisi con riferimento alle problematiche di volta in volta considera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) Il lavoro autonomo e il lavoro subordinato; 2) la costituzione del rapporto di lavoro; 3) le principali tipologie dei rapporti di lavoro; 4) lo svolgimento del rapporto di lavoro; 5) la sospensione del rapporto di lavoro; 6) il licenziamento individual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Il lavoro autonomo e il lavoro subordinato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1.1 Il concetto di lavoro subordina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1.2 Il lavoro ai confini della subordinazione: le collaborazioni coordinate e continuative; il lavoro a </w:t>
        <w:tab/>
        <w:t>proget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La costituzione del rapporto di lavor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2.1 Capacità e form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2.2 Il patto di prov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Le principali tipologie dei rapporti di lavor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.1 Il rapporto di lavoro a tempo determina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.2 Il rapporto di lavoro a tempo parzial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Lo svolgimento del rapporto di lavor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4.1 La prestazione di lavoro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.2 Il potere direttiv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.3 Il potere di controll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.4 Il potere disciplinar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.5 L’obbligo di sicurezza del datore di lavor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La sospensione del rapporto di lavor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5.1 Infortunio e malatt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5.2 Maternità e congedi parentali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5.3 Congedi familiari e formativi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Il licenziamento individual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6.1 La cessazione del rapporto di lavoro in general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6.2 L’evoluzione della disciplina dei licenziamenti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6.3 Contenuto e campo di applicazione delle tutele in materia di licenziamen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6.4 Le nozioni di giusta causa e giustificato motivo di licenzi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6.5 L’invalidità del licenzi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esame consiste in una prova scritta, composta in parte di domande a risposta multipla, e in parte di domande a risposta aperta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SSIMO ROCCELLA, Manuale di diritto del lavoro, 2° ed., Giappichelli, Torino 2005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i/>
          <w:sz w:val="20"/>
          <w:szCs w:val="20"/>
        </w:rPr>
        <w:t>Facoltà di Giurisprudenza, Via C. Montanari, 9 – 37122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i/>
          <w:sz w:val="20"/>
          <w:szCs w:val="20"/>
        </w:rPr>
        <w:t>martedì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i/>
          <w:sz w:val="20"/>
          <w:szCs w:val="20"/>
        </w:rPr>
        <w:t>10.00 – 12.00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/80288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/802882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iccardo.omodeisale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iccardo.omodeisale@giurisprudenza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2:00Z</dcterms:created>
  <dc:creator> </dc:creator>
  <dc:description/>
  <dc:language>en-US</dc:language>
  <cp:lastModifiedBy>dmenegazzi</cp:lastModifiedBy>
  <cp:lastPrinted>2005-03-10T12:46:00Z</cp:lastPrinted>
  <dcterms:modified xsi:type="dcterms:W3CDTF">2006-03-30T07:33:00Z</dcterms:modified>
  <cp:revision>4</cp:revision>
  <dc:subject/>
  <dc:title>Corsi di Insegnamento</dc:title>
</cp:coreProperties>
</file>