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orso integrato di metodologia della ricer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rancesca Locat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/>
      </w:pPr>
      <w:r>
        <w:rPr/>
        <w:t>PROGRAMMA DIDATTICO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Statistic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Francesca Locat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percorso didattico si propone di preparare gli studenti a: 1) descrivere, interpretare e comunicare in modo appropriato le informazioni raccolte su un collettivo di pazienti; 2) valutare l'affidabilità delle misurazioni effettuate in ambito biomedico, in termini di sensibilità, specificità, accuratezza e precis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atistica Descrittiva: distribuzioni di frequenza, misure di posizione e di dispers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teoria della probabilità: somma e prodotto di probabilità; sensibilità e specificità di uno strumento di screening; distribuzioni teoriche di probabilità, distribuzione binomiale e norm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atistica Inferenziale: concetto di intervallo di confidenza e del test d’ipotesi</w:t>
            </w:r>
          </w:p>
        </w:tc>
      </w:tr>
    </w:tbl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Statistica descrittiv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misurazione e i differenti tipi di scale di misur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appresentazione grafica di una distribuzione di frequenz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sure di posizione (media, mediana, moda, percentili, media ponderata)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Misure di dispersione (range, distanza interquartile, devianza, varianza, deviazione standard, coefficiente di variazione)</w:t>
      </w:r>
    </w:p>
    <w:p>
      <w:pPr>
        <w:pStyle w:val="Testo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Testo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babilità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i di probabilità: classica, frequentista, soggettivist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babilità indipendenti e condizionali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enzione primaria, secondaria (screening) e terziari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nsibilità e specificità di uno strumento diagnostico; valore predittivo positivo e negativo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polazione e campione. Cenni di teoria del campionamento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distribuzione campionaria di uno stimatore (media campionaria)</w:t>
      </w:r>
    </w:p>
    <w:p>
      <w:pPr>
        <w:pStyle w:val="Testo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Testo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Inferenza statistic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ime puntuali e stime intervallari: intervallo di confidenza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enni al 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>test d’ipotes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si articola in una prova scritta e in un colloquio orale. La prova scritta è costituita da test a scelta multipla e da esercizi con risposta libera. Il colloquio orale verte sulla prova scritta e su altri argomenti.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Maiandra GD" w:hAnsi="Maiandra GD"/>
          <w:color w:val="000080"/>
          <w:sz w:val="21"/>
          <w:szCs w:val="21"/>
        </w:rPr>
        <w:t>Colton T. Statistica Medica. Piccin: Padova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zione Statistica Medica, Blocco B,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6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-505357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francesca.locatelli@univr.it.................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0:00Z</dcterms:created>
  <dc:creator>.</dc:creator>
  <dc:description/>
  <cp:keywords/>
  <dc:language>en-US</dc:language>
  <cp:lastModifiedBy> </cp:lastModifiedBy>
  <cp:lastPrinted>2005-03-10T12:46:00Z</cp:lastPrinted>
  <dcterms:modified xsi:type="dcterms:W3CDTF">2008-12-05T13:50:00Z</dcterms:modified>
  <cp:revision>2</cp:revision>
  <dc:subject/>
  <dc:title>Corsi di Insegnamento</dc:title>
</cp:coreProperties>
</file>