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 mutuato con Tecniche audioprotes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biologiche e psicologiche 1/1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erto Tur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jc w:val="both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Luca Sacch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Obiettivi del corso (n° 3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conoscenze di base sull’anatomia dei distretti di pertinenza dell’otorinolarinogitria in particolare degli organi che intervengono nella produzione voc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Cavità orale. Lingua. Faringe, Cavità nasale, Anatomia degli organi della percezione uditiva. Laring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avità orale: il palato, labbra e guance, ghiandole salivari maggiori e minori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ingua, muscoli intrinseci della lingua, vasi e nervi della lingua.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ringe, muscoli del faringe, funzione dei muscoli del faringe, movimento di deglutizion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avità nasale, conformazione interna delle fosse nasali, cavità paranasali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tomia della percezione uditiva. Orecchio esterno, orecchio medio, orecchio interno, meccanismo di traduzione meccano-elettrica, vie acustiche centrali, aree acustiche cortical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ringe, forma esterna e rapporti, scheletro cartilagineo, articolazioni e legamenti, struttura delle cartilagini laringee, muscoli intrinseci, cenni di fonazione e formazione della voce, apparecchio di risonanza sopralaringeo e cenni di articolazione della parola, vasi e nervi laringe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uca.sachett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3:00Z</dcterms:created>
  <dc:creator>.</dc:creator>
  <dc:description/>
  <cp:keywords/>
  <dc:language>en-US</dc:language>
  <cp:lastModifiedBy>user</cp:lastModifiedBy>
  <cp:lastPrinted>2005-03-10T12:46:00Z</cp:lastPrinted>
  <dcterms:modified xsi:type="dcterms:W3CDTF">2007-06-28T08:09:00Z</dcterms:modified>
  <cp:revision>6</cp:revision>
  <dc:subject/>
  <dc:title>Corsi di Insegnamento</dc:title>
</cp:coreProperties>
</file>