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8" w:hRule="atLeast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ELLA PREVENZIONE NELL’AMBIENTE E NEI LUOGHI DI LAVORO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</w:p>
        </w:tc>
      </w:tr>
      <w:tr>
        <w:trPr>
          <w:trHeight w:val="358" w:hRule="atLeast"/>
        </w:trPr>
        <w:tc>
          <w:tcPr>
            <w:tcW w:w="9356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39" w:hRule="atLeast"/>
        </w:trPr>
        <w:tc>
          <w:tcPr>
            <w:tcW w:w="9356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ISTEMI ENERGETICI E CAMPI ELETTROMAGNETICI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4</w:t>
            </w:r>
          </w:p>
        </w:tc>
      </w:tr>
      <w:tr>
        <w:trPr>
          <w:trHeight w:val="338" w:hRule="atLeast"/>
        </w:trPr>
        <w:tc>
          <w:tcPr>
            <w:tcW w:w="9356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PROF. ANDREA MASS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626" w:hRule="atLeast"/>
        </w:trPr>
        <w:tc>
          <w:tcPr>
            <w:tcW w:w="565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ISTEMI PER L’ENERGIA E L’AMBIENTE</w:t>
            </w:r>
          </w:p>
        </w:tc>
      </w:tr>
      <w:tr>
        <w:trPr>
          <w:trHeight w:val="304" w:hRule="atLeast"/>
        </w:trPr>
        <w:tc>
          <w:tcPr>
            <w:tcW w:w="565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MAURIZIO FAURI </w:t>
            </w:r>
          </w:p>
        </w:tc>
      </w:tr>
      <w:tr>
        <w:trPr>
          <w:trHeight w:val="322" w:hRule="atLeast"/>
        </w:trPr>
        <w:tc>
          <w:tcPr>
            <w:tcW w:w="565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Corso si propone di insegnare agli studenti i principi generali dei sistemi energetici. Sono affrontate le basi ed i principi dell’elettrotecnica con esempi concreti e riferimenti a situazioni pratiche riscontrabili nella realtà. Vengono approfonditi gli aspetti di base dei principali campi di energia, in particolare dei campi di corrente, elettrostatico e magnetico, mettendone in risalto l’applicabilità nei settori civile ed industriale. Sono trattate e studiate le reti elettriche sia in regime stazionario che in regime sinusoidale con sviluppi alle reti trifase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eneralità e richiami dell’elettrotecnic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eti elettriche lineari in regime stazionari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mpo di corrente, elettrostatico e magnetic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eti elettriche in regime sinusoidal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stemi trifas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carica e corrente elettrica, tensione, differenza di potenziale, resistenz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gge di Ohm e legge di Joule. Potenza elettric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i di Kirchhoff; sovrapposizione degli effetti. Generatore equivalente di tensione e di corrent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lcolo del valore di resistenza di un resistore. Serie e parallelo di resistor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mpo elettrico e densità di carica in mezzi isolanti. Condensatore e calcolo della capacità. Corrente di spostamento e corrente totale. Transitori di carica e scarica. Calcolo della capacità equivalente di condensatori in serie e parallel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mpo magnetico indotto da una corrente elettrica. Induzione magnetica. Flusso concatenato. Legge di Lenz. Legge di Lorentz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efficienti di autoinduzione. Circuiti mutuamente accoppiat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prietà magnetiche dei materiali. Intensità di magnetizzazione. Ciclo di isteresi nei materiali ferromagnetici e relative perdit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prietà delle grandezze elettriche sinusoidali. Reattanza e impedenza. Potenza attiva e reattiva, fattore di potenza, potenza apparente, potenza complessa. Circuiti risonanti serie e parallelo. Circuiti mutuamente accoppiati in regime sinusoidal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nsioni e correnti in regime trifase. Potenza nei sistemi trifasi. Campo magnetico rotant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va oral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. Fauri, .F. Gnesotto, G. Marchesi, A. Maschio: "Lezioni di Elettrotecnica - vol. 1 Elettrotecnica generale", Società editrice Esculapio, Bologna, 1999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0461 -882500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Cs/>
          <w:color w:val="000080"/>
          <w:sz w:val="22"/>
          <w:szCs w:val="22"/>
        </w:rPr>
        <w:t>0461 -882599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color w:val="000080"/>
            <w:sz w:val="22"/>
            <w:szCs w:val="22"/>
          </w:rPr>
          <w:t>fauri@ing.unitn.it</w:t>
        </w:r>
      </w:hyperlink>
      <w:r>
        <w:rPr>
          <w:rFonts w:cs="Arial" w:ascii="Maiandra GD" w:hAnsi="Maiandra GD"/>
          <w:bCs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541524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  <w:sz w:val="18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ri@ing.uni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34:00Z</dcterms:created>
  <dc:creator> </dc:creator>
  <dc:description/>
  <dc:language>en-US</dc:language>
  <cp:lastModifiedBy>user</cp:lastModifiedBy>
  <cp:lastPrinted>2005-09-26T17:33:00Z</cp:lastPrinted>
  <dcterms:modified xsi:type="dcterms:W3CDTF">2006-04-07T07:38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663769</vt:r8>
  </property>
  <property fmtid="{D5CDD505-2E9C-101B-9397-08002B2CF9AE}" pid="3" name="_AuthorEmail">
    <vt:lpwstr>Sabrina.Soini@apss.tn.it</vt:lpwstr>
  </property>
  <property fmtid="{D5CDD505-2E9C-101B-9397-08002B2CF9AE}" pid="4" name="_AuthorEmailDisplayName">
    <vt:lpwstr>Soini Sabrina</vt:lpwstr>
  </property>
  <property fmtid="{D5CDD505-2E9C-101B-9397-08002B2CF9AE}" pid="5" name="_EmailSubject">
    <vt:lpwstr>allegato programma</vt:lpwstr>
  </property>
  <property fmtid="{D5CDD505-2E9C-101B-9397-08002B2CF9AE}" pid="6" name="_ReviewingToolsShownOnce">
    <vt:lpwstr/>
  </property>
</Properties>
</file>