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INTERDISCIPLINARI CLINICHE 1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2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OTT. ANTONIO D’AGOSTI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APPARATO LOCOMOTOR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 EUGENIO VECCHIN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: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obiettivi del corso sono mirati all’apprendimento delle nuove tecniche ortopediche ed al riconoscimento radiografico dei mezzi di sintesi utilizzati in ortopedia ( Chiodi endomidollari – Artroprotesi ecc…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raumatologia – Pat. Del Ginocchio – Patologia della Spalla – Patologia di Mano e Piede- Patologia del Rachide -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raumatologia ( fratture arto superiore – fratture arto inferiore- complicanze delle fratture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. Del Ginocchio: lesioni LCA, LCP, lesioni del Menisco, Lesioni condral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. Della Spalla: Lussazioni di Spalla, lesioni di cuffia, sindromi da conflit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. Di Mano e Piede: Dito a scatto, Dupuytren, Tunnel carpale; Alluce valgo, piede piatto, piede tor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. Del Rachide: Scoliosi, ernie del disco, spondililisi e spondilolistesi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 Scritto e orale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LATTIE APPARATO LOCOMOTORE (P. Bartolozzi)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atologie Apparato Locomotore (Mancini Morlacchi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--8074471-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-8203223-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evecchini@libero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36225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5:00Z</dcterms:created>
  <dc:creator> </dc:creator>
  <dc:description/>
  <dc:language>en-US</dc:language>
  <cp:lastModifiedBy>user</cp:lastModifiedBy>
  <cp:lastPrinted>2005-03-10T12:46:00Z</cp:lastPrinted>
  <dcterms:modified xsi:type="dcterms:W3CDTF">2006-04-13T13:02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25347</vt:r8>
  </property>
  <property fmtid="{D5CDD505-2E9C-101B-9397-08002B2CF9AE}" pid="3" name="_AuthorEmail">
    <vt:lpwstr>Mauro.Curzel@apss.tn.it</vt:lpwstr>
  </property>
  <property fmtid="{D5CDD505-2E9C-101B-9397-08002B2CF9AE}" pid="4" name="_AuthorEmailDisplayName">
    <vt:lpwstr>Curzel Mauro</vt:lpwstr>
  </property>
  <property fmtid="{D5CDD505-2E9C-101B-9397-08002B2CF9AE}" pid="5" name="_EmailSubject">
    <vt:lpwstr>programmi suppl.</vt:lpwstr>
  </property>
  <property fmtid="{D5CDD505-2E9C-101B-9397-08002B2CF9AE}" pid="6" name="_PreviousAdHocReviewCycleID">
    <vt:r8>-1228386028</vt:r8>
  </property>
  <property fmtid="{D5CDD505-2E9C-101B-9397-08002B2CF9AE}" pid="7" name="_ReviewingToolsShownOnce">
    <vt:lpwstr/>
  </property>
</Properties>
</file>