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ca, Fisi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Silvio Galassi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 2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Fis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Prof. Silvio Galass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CFU  insegnamento: 1 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rpodeltesto2"/>
              <w:tabs>
                <w:tab w:val="clear" w:pos="142"/>
                <w:tab w:val="left" w:pos="567" w:leader="none"/>
                <w:tab w:val="left" w:pos="851" w:leader="none"/>
              </w:tabs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 xml:space="preserve">Il Corso è finalizzato a fornire, allo studente, le conoscenze fisiche di base, tenendo in particolare considerazione quelle successivamente utili alla comprensione ed all’approfondimento di problematiche biomediche. </w:t>
            </w:r>
          </w:p>
          <w:p>
            <w:pPr>
              <w:pStyle w:val="Corpodeltesto2"/>
              <w:tabs>
                <w:tab w:val="clear" w:pos="142"/>
                <w:tab w:val="left" w:pos="567" w:leader="none"/>
                <w:tab w:val="left" w:pos="851" w:leader="none"/>
              </w:tabs>
              <w:rPr/>
            </w:pPr>
            <w:r>
              <w:rPr>
                <w:rFonts w:cs="Arial" w:ascii="Maiandra GD" w:hAnsi="Maiandra GD"/>
                <w:bCs/>
                <w:color w:val="333399"/>
                <w:sz w:val="22"/>
                <w:szCs w:val="22"/>
                <w:u w:val="single"/>
              </w:rPr>
              <w:t>Conoscenze propedeutiche</w:t>
            </w:r>
            <w:r>
              <w:rPr>
                <w:rFonts w:cs="Arial" w:ascii="Maiandra GD" w:hAnsi="Maiandra GD"/>
                <w:bCs/>
                <w:color w:val="333399"/>
                <w:sz w:val="22"/>
                <w:szCs w:val="22"/>
              </w:rPr>
              <w:t xml:space="preserve">: </w:t>
            </w: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 xml:space="preserve">Lo studente deve </w:t>
            </w:r>
            <w:r>
              <w:rPr>
                <w:rFonts w:cs="Arial" w:ascii="Maiandra GD" w:hAnsi="Maiandra GD"/>
                <w:iCs/>
                <w:color w:val="333399"/>
                <w:sz w:val="22"/>
                <w:szCs w:val="22"/>
              </w:rPr>
              <w:t>conoscere</w:t>
            </w: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 xml:space="preserve"> e </w:t>
            </w:r>
            <w:r>
              <w:rPr>
                <w:rFonts w:cs="Arial" w:ascii="Maiandra GD" w:hAnsi="Maiandra GD"/>
                <w:iCs/>
                <w:color w:val="333399"/>
                <w:sz w:val="22"/>
                <w:szCs w:val="22"/>
                <w:u w:val="single"/>
              </w:rPr>
              <w:t>saper usare</w:t>
            </w: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 xml:space="preserve"> tutta la matematica svolta nella scuola media superiore. In particolare: la notazione in potenze di dieci, esponenziali e logaritmi, funzioni trigonometriche con le relative trasformazioni, equazioni e disequazioni di primo e secondo grado, l’equazione della retta, le aree ed i volumi delle principali figure geometriche regolar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Elementi di algebra dei vettori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Cinematica e dinamicadel punto materiale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</w:tabs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Statica e Dinamica dei Liquidi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</w:tabs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Elettrostatica ed elettrodinamica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</w:tabs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Ottica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Elementi di algebra dei vettor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Definizione di vettore e di versore; definizione e calcolo della componente di un vettore lungo una certa direzione e, in particolare, le componenti di un vettore in un sistema di assi cartesiani ortogonali; definizione e calcolo della somma e della differenza di due vettori; definizione e calcolo del prodotto di uno scalare per un vettore; definizione, calcolo e significato geometrico del prodotto scalare e del prodotto vettoriale tra due vettori; definizione e calcolo del momento di un vettore rispetto ad un punto nello spazi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inematica del punto material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l concetto di grandezze fisiche fondamentali e derivate; dimensioni di una grandezza fisica; definizione del Sistema Internazionale di unità di misura ed i campioni di unità; il concetto di misura di una grandezza fisica; i concetti di accuratezza e precisione di una misura ed identificazione del numero di cifre significative da riportare nel risultato; equazione del moto di un punto materiale (lungo una retta, nel piano e nello spazio); l’accelerazione radiale (centripeta) e tangenziale nel moto curvilineo; definire il moto circolare, la velocità angolare; il periodo, la frequenza, la pulsazione e ricavare la relazione tra velocità e velocità angolar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Dinamica del punto material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Definizione di forza e di risultante delle forze applicate ad un punto materiale; definizione di quantita' di moto, del momento della quantita' di moto e dell'impulso di una forza; lavoro compiuto dalla risultante delle forze applicate ad un punto materiale (teorema delle forze vive); dalla definizione di lavoro, definire le forze conservative e dedurre il concetto di energia potenziale; la conservazione dell’energia meccanica totale; definizione della forza gravitazionale, della forza di gravita', e le rispettive energie potenziali; il concetto di forza dissipativa e definizione di forza di attrito statico, di coefficiente di attrito static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Elementi di statica dei corpi rigid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Fare la composizione di un sistema di forze; definizioni di corpo rigido e di baricentro; trattare il problema di una coppia di forze applicata ad un corpo rigido; le condizioni di equilibrio di un corpo rigid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Statica e Dinamica dei Liquid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Definizione di fluido ed il concetto di fluido "in quiete"(equilibrio stazionario); definizione di densita' e di pressione; la legge di Pascal; la legge di Stevino e le condizioni di equilibrio ( forza di Archimede); definizione di liquido ideale e di moto stazionario;l’equazione di Bernoulli; l’effetto Venturi, esempi di applicazione dell’effetto Venturi; definizione di forza viscosa e di coefficiente di viscosita' per un liquido reale; distinzione tra moto laminare e moto turbolento; la legge di Poiseuille; resistenza idrostatica e calcolo della resistenza equivalente per condotti in serie e condotti in parallelo; la legge di Stokes; velocità limite (velocità di sedimentazione e di centrifugazione)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Elettrostatic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l concetto carica elettrica; la forza di Coulomb; definizione di campo elettrico, del vettore intesita' e del potenziale elettrico; definizione di condensatore, di capacità di un condensatore; Collegamento in serie ed in parallelo di due condensatori e calcolo delle rispettive capacita' equivalent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a corrente elettric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onduttori e isolanti; definizione di intensita' di corrente elettrica; la legge di Ohm generalizzata; conducibilità e resistività elettrica e loro unità di misura; ricavare la legge di Ohm; la resistenza elettrica e la sua unità di misura; l' effetto Joule; definizione di collegamento in serie ed in parallelo di due resistori e calcolo delle rispettive resistenze equivalenti; l’elettronvolt; Unità pratiche di misura dell’energia; mobilità elettrica; elettrofores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Ottic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e ipotesi dell’Ottica Geometrica; le leggi della riflessione; ricavare la legge dei punti coniugati per uno specchio (piano e sferico); costruzione grafica delle immagini di uno specchio; le leggi della rifrazione; la riflessione totale e angolo limite; diottro, lente, lente sottile; ricavare la legge dei punti coniugati per una lente sottile; potere convergente; potere di accomodamento; ingrandimento lineare ed ingrandimento angolare; il microscopio semplice; il microscopio composto; cenni sulle aberrazioni di una lente; fotoni e spettro del visibil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Strumentazione caratteristic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L’intervallo dell’udibile; Ultrasuoni; Principi di funzionamento di un Ecografo Doppler; Precisione, accuratezza di una misura; cifre significative.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Prova scritta comprendente quiz a risposta multipla. Allo studente è consentita la consultazione di libri ed appunti; più un colloquio orale;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Testi consigliati: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D.M. Burns, S.G.G. MacDonald - “FISICA” per studenti di Biologia e Medicina - C. Ed. Zanichelli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(fortemente consigliato) R.A. Serway - “Principi di Fisica” - </w:t>
        <w:tab/>
        <w:t>C. Ed. EdiSES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A.H. Cromer - “FISICA” per Medicina-Farmacia e Scienze Biologiche - C. Ed. Piccin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G. Duncan - “Fisica per Scienze Biomediche” - C. Ed. Ambrosiana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M.Ladu - “Lezioni di Fisica” - Ed. Monduzzi</w:t>
      </w:r>
    </w:p>
    <w:p>
      <w:pPr>
        <w:pStyle w:val="Normal"/>
        <w:widowControl w:val="false"/>
        <w:spacing w:before="280" w:after="280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uogo: mio studio (vicino a Chimica Biologica)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giorno: ogni giorno, compreso sabato mattina (basta telefonare il giorno prima o venire a vedere)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orario: qualunque or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 </w:t>
      </w:r>
      <w:r>
        <w:rPr>
          <w:rFonts w:cs="Arial" w:ascii="Maiandra GD" w:hAnsi="Maiandra GD"/>
          <w:color w:val="333399"/>
          <w:sz w:val="22"/>
          <w:szCs w:val="22"/>
        </w:rPr>
        <w:t>045-8027176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333399"/>
          <w:sz w:val="22"/>
          <w:szCs w:val="22"/>
        </w:rPr>
      </w:pPr>
      <w:r>
        <w:rPr>
          <w:rFonts w:cs="Arial" w:ascii="Maiandra GD" w:hAnsi="Maiandra GD"/>
          <w:iCs/>
          <w:color w:val="333399"/>
          <w:sz w:val="22"/>
          <w:szCs w:val="22"/>
        </w:rPr>
        <w:t xml:space="preserve">FAX  </w:t>
      </w:r>
      <w:r>
        <w:rPr>
          <w:rFonts w:cs="Arial" w:ascii="Maiandra GD" w:hAnsi="Maiandra GD"/>
          <w:color w:val="333399"/>
          <w:sz w:val="22"/>
          <w:szCs w:val="22"/>
        </w:rPr>
        <w:t>045-8027170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e-mail: silvio.galassin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7806272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2" w:leader="none"/>
        <w:tab w:val="left" w:pos="567" w:leader="none"/>
        <w:tab w:val="left" w:pos="851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57:00Z</dcterms:created>
  <dc:creator>.</dc:creator>
  <dc:description/>
  <cp:keywords/>
  <dc:language>en-US</dc:language>
  <cp:lastModifiedBy> </cp:lastModifiedBy>
  <cp:lastPrinted>2005-03-10T12:46:00Z</cp:lastPrinted>
  <dcterms:modified xsi:type="dcterms:W3CDTF">2008-01-16T07:51:00Z</dcterms:modified>
  <cp:revision>6</cp:revision>
  <dc:subject/>
  <dc:title>Corsi di Insegnamento</dc:title>
</cp:coreProperties>
</file>