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32.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08021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d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ECNICO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PRIMO; Semestre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MICROBIOLOGIA E  MICROBIOLOGIA CLINICA             CFU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Sebastiano Valise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pBdr>
          <w:bottom w:val="single" w:sz="2" w:space="0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>
          <w:trHeight w:val="1484" w:hRule="atLeast"/>
        </w:trPr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ICROBIOLOG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Sebastiano Valis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allo studente conoscenze teoriche sulle cause, i meccanismi patogenetici, la diagnosi microbiologica ed il controllo delle malattie da infezione, per poter utilizzare pienamente i contenuti dei successivi insegnamen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rfologia, struttura e funzione della cellula batterica;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ccanismo dell’azione patogena dei microrganismi: i componenti cellulari ed i prodotti solubili (tossine) dei batteri, dei miceti e dei protozoi che intervengono nel processo di penetrazione, adesione, invasione, danno cellulare e danno tessutale dell’ospite; le fasi dell’infezione virale e le conseguenze del danno cellulare sull’evoluzione dell’infezione nella malattia acuta, ricorrente, lenta e neoplastica; l’immunità nelle infezioni batteriche, micotiche, protozoarie e virali ed il danno indiretto dipendente dal coinvolgimento del sistema immunitario dell’ospite attivato da agenti microbici;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principi generali della diagnosi microbiologica delle malattie da infezione e della valutazione della sensibilità in vitro dei microrganismi ai farmaci antimicrobici;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biologiche ed i meccanismi d’azione dei metodi di controllo delle malattie da infezione: meccanismi dell’azione antimicrobica degli agenti sterilizzanti e disinfettanti; meccanismi d’azione dei farmaci antiprotozoari, antifungini, antibatterici ed antivirali; le basi razionali dell’immunoterapia e della preparazione dei vacci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crobiologia medica sistematica dei principali microrganismi responsabili di malattie nell’uom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cazione della Microbiologia nel corso degli studi della Laurea Triennale di Tecnico Sanitario di Laboratorio Biomedico, suoi scopi e suoi metod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sui microrganismi: diversità, distribuzione, collocazione nel mondo dei viventi e loro attività benefiche e noc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he di studio dei microrganis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TERIOLOGIA GENER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, struttura e funzione della cellula batte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one patogena dei batteri: i componenti cellulari ed i prodotti solubili (tossine) che intervengono nel processo di adesione, penetrazione, invasione, danno cellulare e tessutale dell’osp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di laboratorio delle malattie causate da batteri e valutazione della sensibilità in vitro dei microrganismi responsabili ai chemioantibioti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ollo delle malattie batteriche: sterilizzazione, disinfezione e terapia antibatterica (classificazione e meccanismo d’azione dei chemioterapici ed antibiotici di più frequente uso nella</w:t>
      </w:r>
      <w:r>
        <w:rPr>
          <w:rFonts w:cs="Arial" w:ascii="Arial" w:hAnsi="Arial"/>
          <w:b/>
          <w:sz w:val="20"/>
          <w:szCs w:val="20"/>
        </w:rPr>
        <w:t xml:space="preserve"> pratica clinic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TERIOLOGIA SPE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generali, meccanismo dell’azione patogena, ruolo patogenetico ed epidemiologico dei principali batteri responsabili di infezioni nell’uomo: Stafilococchi, Streptococchi, Enterococchi, Pneumococchi, Corinebatteri, Micobatteri, Neisserie, Enterobatteri, Vibrioni, Yersinie, Brucelle, Emofili, Bordetelle, Pseudomonas, Clostridi, Spirochete, Rickettsie, Chlamydie, Micoplasmi.</w:t>
      </w:r>
    </w:p>
    <w:p>
      <w:pPr>
        <w:pStyle w:val="Corpodeltesto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OLOGIA GENERALE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, struttura e moltiplicazione dei virus.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zioni parassita-ospite e meccanismi dell’azione patogena virale.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microbiologica delle infezioni virali: prelievo e trasporto del campione in laboratorio, ricerca dell’agente virale e di suoi componenti e relativa identificazione (diagnosi diretta), dimostrazione indiretta nel paziente di una risposta immunitaria specifica recente (diagnosi indiretta o sierdiagnosi)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le infezioni virali. Immuno-profilassi: siero e vaccino-profilassi. Classificazione e meccanismo d’azione dei farmaci antivirali. Farmaco-resistenza virale.</w:t>
      </w:r>
    </w:p>
    <w:p>
      <w:pPr>
        <w:pStyle w:val="Corpodeltesto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OLOGIA SPECIALE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generali, meccanismo dell’azione patogena, ruolo patogeno ed epidemiologico dei principali virus reponsabili di malattie nell’uomo: Picornavirus, Togavirus, Orthomyxovirus, Paramyxovirus, Rhabdovirus, Retrovirus, Herpesvirus, Poxvirus, Parvovirus, virus responsabili di epatiti nell’uomo.</w:t>
      </w:r>
    </w:p>
    <w:p>
      <w:pPr>
        <w:pStyle w:val="Corpodeltesto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ZOOLOGIA E MICOLOGIA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 fondamentali dei più importanti protozoi e funghi patogeni per l’uomo: Plasmodi, Toxoplasma, Trichomonas, Pneumocystis carinii; Candida, Dermatofit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tà d’esame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 risposta multipla; eventuale colloquio integrativo per chi desidera migliorare il vot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i Consigliati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etz, Melnick, Adelberg’s, “Microbiologia medica”, Piccin Editore ,Padova, 2000.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Stuart Walzer, “Microbiologia”, EdiSES, Napoli, 2002.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Poli, G. Cocuzza, G. Nicoletti, M. Clementi, “Microbilogia medica”, 2° Edizione, UTET, 2002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Dipartimento di Patologia - Sezione di Microbiologia , tutti i lunedì dalle 14 alle16 o qualsiasi altro giorno per appuntamento da prendersi telefonando al numero 045 – 802719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 045-8027569;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sz w:val="20"/>
          <w:szCs w:val="20"/>
        </w:rPr>
        <w:t xml:space="preserve">045-584606; </w:t>
      </w: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seastiano.valisena@univr.it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3:00Z</dcterms:created>
  <dc:creator> </dc:creator>
  <dc:description/>
  <cp:keywords/>
  <dc:language>en-US</dc:language>
  <cp:lastModifiedBy> </cp:lastModifiedBy>
  <cp:lastPrinted>2005-03-10T12:46:00Z</cp:lastPrinted>
  <dcterms:modified xsi:type="dcterms:W3CDTF">2005-05-24T09:44:00Z</dcterms:modified>
  <cp:revision>27</cp:revision>
  <dc:subject/>
  <dc:title>Corsi di Insegnamento</dc:title>
</cp:coreProperties>
</file>