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 xml:space="preserve">Scienze sanitarie                  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rof.  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Medicina del Lavor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Dr  Andrea Princival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0"/>
                <w:szCs w:val="20"/>
              </w:rPr>
              <w:t>Gli obiettivi formativi generali del corso sono centrati sui principi, sui metodi, sugli strumenti e sulle funzioni della prevenzione primaria, secondaria e terziaria. In tale ambito vengono sviluppate tematiche professionalizzanti proprie della Medicina del Lavoro: diagnostica delle patologie professionali, monitoraggio ambientale e biologico dei rischi profession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Evoluzione storica della Medicina del Lavoro - Polveri e patologie ad esse correlate - Fibre e patologie ad esse correlate - Malattie allergiche professionali - Il lavoro in turno -Valori limite degli inquinanti chimici negli ambienti di lavoro. - Il rumore e le patologie derivate - Elementi e metalli: Tossicologia del piombo e del mercurio.   - Carcinogenesi profession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escrizione dei lavori a turni ed effetti sulla salute; prevenzione del rischio da lavoro a turni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Descrizione delle polveri e delle fibre: natura, granulometria, effetti sull’apparato respiratorio: pneumoconiosi benigne, maligne (asbestosi, silicosi…).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Altre patologie correlate ad esposizione di amianto: mesoteliomi, neoplasia polmonare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alattie allergiche professionali respiratorie e cutanee: asma bronchiale, alveolite allergica estrinseca. DIC e DAC: dermatiti irritative ed allergiche da contatto e altre dermatosi (follicoliti e cloracne, radiazioni luminose, da fibre di vetro e altre particelle solide aerodisperse. Misure di prevenzione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Valori limite degli inquinanti chimici negli ambienti di lavoro: descrizione dei principali valori limite utilizzati in igiene industriale e strumenti per il loro utilizzo. Valori limite biologici (indicatori di dose ed effetto).</w:t>
      </w:r>
    </w:p>
    <w:p>
      <w:pPr>
        <w:pStyle w:val="Normal"/>
        <w:ind w:right="428" w:hanging="0"/>
        <w:jc w:val="both"/>
        <w:rPr>
          <w:rFonts w:ascii="Maiandra GD" w:hAnsi="Maiandra GD"/>
          <w:bCs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ed ambientali (massimi, ponderati, per brevi esposizioni, “tecnici”)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l rumore e le patologie derivate. Il rumore e il suono; effetti biologici del rumore, uditivi ed extra-uditivi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lementi di tossicologia dei principali solventi. Idrocarburi alifatici, aromatici, alogenati: uso industriale e loro monitoraggio biologico. Vie di penetrazione ed effetti sulla salute.</w:t>
      </w:r>
    </w:p>
    <w:p>
      <w:pPr>
        <w:pStyle w:val="Normal"/>
        <w:ind w:right="428" w:hanging="0"/>
        <w:jc w:val="both"/>
        <w:rPr>
          <w:rFonts w:ascii="Maiandra GD" w:hAnsi="Maiandra GD"/>
          <w:bCs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Elementi e metalli: aspetti fisio-tossicologici e monitoraggio biologico. Esempi di uso industriale di metalli e principali effetti sulla salute (nichel, cromo, cadmio, piombo e mercurio)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incipi di cancerogenesi professionale. Meccanismo cancerogenetico.  Classificazione delle sostanze cancerogene. Prevenzione dei tumori professionali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0"/>
              </w:rPr>
              <w:t>Prova scritta a quiz basata sui contenuti didattici del corso con discussione fin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Testi consigliati: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Maiandra GD"/>
          <w:b/>
          <w:b/>
          <w:i/>
          <w:i/>
          <w:color w:val="000080"/>
        </w:rPr>
      </w:pPr>
      <w:r>
        <w:rPr>
          <w:rFonts w:cs="Maiandra GD" w:ascii="Maiandra GD" w:hAnsi="Maiandra GD"/>
          <w:color w:val="000080"/>
        </w:rPr>
        <w:t>G. Franco Compendio di Medicina del Lavoro e Medicina preventiva degli operatori sanitari. Ed Piccin 1995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luogo: Ala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giorno: prima o dopo dell’orario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orario: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i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58074805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5807497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e-mail:  andrea.princivalle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23269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29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7-12-07T20:29:00Z</dcterms:modified>
  <cp:revision>3</cp:revision>
  <dc:subject/>
  <dc:title>Corsi di Insegnamento</dc:title>
</cp:coreProperties>
</file>