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UNIVERSITA’ DEGLI STUDI DI VERONA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FACOLTA’ DI MEDICINA E CHIRURGIA</w:t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.A.  2006 – 2007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Corso di Laurea i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Ostetrici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olo Didattico 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Veron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nno di Corso: I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Semestre: 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Nome del Corso Integrat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Fisiopatologia della Riproduzione Umana – Chirurgia Pediatri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Coordinatore del Corso Integrat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Prof. Francesco Saverio Camogl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CFU totali: 4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OGRAMMA DIDATTICO</w:t>
      </w:r>
    </w:p>
    <w:p>
      <w:pPr>
        <w:pStyle w:val="Normal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nsegnamento: Chirurgia Pediatric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ocente/i: Prof. Francesco Saverio Camogli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CFU insegnamento: 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Equivalenti a ore di lezione frontale: 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Ore esercitazioni:</w:t>
            </w:r>
          </w:p>
        </w:tc>
      </w:tr>
    </w:tbl>
    <w:p>
      <w:pPr>
        <w:pStyle w:val="Normal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biettivi del Corso (n° 3 righe max)</w:t>
      </w:r>
    </w:p>
    <w:p>
      <w:pPr>
        <w:pStyle w:val="Normal"/>
        <w:jc w:val="both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95pt" to="-7.6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95pt" to="496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3645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4.95pt" to="496.3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883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8.45pt" to="496.3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szCs w:val="24"/>
        </w:rPr>
        <w:t>Presentare ai discenti le più comuni patologie malformative congenite dell’infanzia correggibili chirurgicamente, sottolineando i cardini della diagnostica prenatale e dell’approccio chirurgico post-natale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ogramma in forma sintetica (n° 4 righe max)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5pt" to="-7.6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5pt" to="496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3645</wp:posOffset>
                </wp:positionH>
                <wp:positionV relativeFrom="paragraph">
                  <wp:posOffset>2476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.95pt" to="496.3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45021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5.45pt" to="496.3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szCs w:val="24"/>
        </w:rPr>
        <w:t>Inquadramento clinico, diagnostico e terapeutico, delle principali malformazioni congenite di interesse chirurgico pediatrico, con particolare riguardo all’apparato digerente, respiratorio, genitourinario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ogramma in forma estesa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tresia Esofagea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cclusioni intestinali neonatali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eritoniti neonatali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rnie diaframmatiche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alformazioni della parete ventrale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alformazioni dell’apparato respiratorio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alformazioni dell’apparato genitourinario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orbo di Hirschsprung neonatale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incipi di chirurgia miniinvasiva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incipi di chirurgia fetale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odalità d’esame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same scritto + colloquio orale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NB. Si ricorda ch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Le modalità d’esame possono essere possono essere soltanto le seguenti: a) esame orale   b) esame scritto + colloquio orale – non si da la possibilità di un esame solamente scritto.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esti consigliati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ttolenghi: “L’essenziale in Chirurgia Pediatrica”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icevimento studenti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giorno: lunedì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ra: 14.30 – 15.3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uogo: Chirurgia Pediatrica, 1° piano, lotto B, Policlinico G.B. Rossi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iferimenti del Docente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el.: 0458124672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Fax: 0458124662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80"/>
            <w:sz w:val="24"/>
            <w:szCs w:val="24"/>
          </w:rPr>
          <w:t>camoglio.francesco@tin.it</w:t>
        </w:r>
      </w:hyperlink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ltre eventuali comunicazioni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0330</wp:posOffset>
                </wp:positionV>
                <wp:extent cx="0" cy="260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pt" to="1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1148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4pt" to="469.3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pt" to="469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100330</wp:posOffset>
                </wp:positionV>
                <wp:extent cx="0" cy="2603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7.9pt" to="469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oglio.francesc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3:00Z</dcterms:created>
  <dc:creator>standard</dc:creator>
  <dc:description/>
  <cp:keywords/>
  <dc:language>en-US</dc:language>
  <cp:lastModifiedBy>Gianfranco</cp:lastModifiedBy>
  <dcterms:modified xsi:type="dcterms:W3CDTF">2007-09-04T13:34:00Z</dcterms:modified>
  <cp:revision>3</cp:revision>
  <dc:subject/>
  <dc:title>UNIVERSITA’ DEGLI STUDI DI VERONA</dc:title>
</cp:coreProperties>
</file>