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2230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                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                     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1°  Semestre      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“CHINESIOLOGIA E METODI DELLA RIABILITAZIONE GENERALE E SPECIALE”          CFU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Filippi Giusepp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IABILITAZIONE GENERALE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ICA NAI FOV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l Corso si propone di fornire allo studente le basi per la osservazione e valutazione del bambino sano nella sua evoluzione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 SVILUPPO DEL BAMB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zioni di embriolog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 sviluppo della vista da zero a due an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ratteristiche del neona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controllo del capo alla deambulazione auton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camm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m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prass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 SVILUPPO DEL BAMB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zioni di embriolog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lastogenesi, embriogenesi, fetogene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 sviluppo della vista da zero a due an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ratteristiche del neonat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neonato a termine, pretermine, post-termin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petto generale del neonat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tura spontanea</w:t>
      </w:r>
    </w:p>
    <w:p>
      <w:pPr>
        <w:pStyle w:val="Heading1"/>
        <w:rPr>
          <w:szCs w:val="20"/>
        </w:rPr>
      </w:pPr>
      <w:r>
        <w:rPr>
          <w:szCs w:val="20"/>
        </w:rPr>
        <w:t>Riflessi arcaic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iflessi definitiv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tilità spontane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no musc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controllo del capo alla deambulazione autonom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trollo della tes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zione sedu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comozio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rcia defini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cammi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ratteristiche del cammino nel bambi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zioni di gait analysis in età evolu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ma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voluzione del tono della ma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ntogenesi dell’approcci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nsione propriamente d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prass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di di organizzazione prass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a prova scritta basata sui contenuti didattici della prima metà del corso.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 colloquio orale diversificato sulla base del risultato ottenuto nella prova scritt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teriale fornito dal docent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U.O. Medicina Fisica e Riabilitazione, Az.U.l.ss.6  Vicenza</w:t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Sede del corso di laure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da concord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da concordar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>0444.99360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        </w:t>
      </w:r>
      <w:r>
        <w:rPr>
          <w:rFonts w:cs="Arial" w:ascii="Arial" w:hAnsi="Arial"/>
          <w:b/>
          <w:i/>
          <w:sz w:val="20"/>
          <w:szCs w:val="20"/>
        </w:rPr>
        <w:t>0444.99360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    fnajf@yahoo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29:00Z</dcterms:created>
  <dc:creator> </dc:creator>
  <dc:description/>
  <cp:keywords/>
  <dc:language>en-US</dc:language>
  <cp:lastModifiedBy>gbaietta</cp:lastModifiedBy>
  <cp:lastPrinted>2005-04-14T09:36:00Z</cp:lastPrinted>
  <dcterms:modified xsi:type="dcterms:W3CDTF">2005-05-02T06:29:00Z</dcterms:modified>
  <cp:revision>2</cp:revision>
  <dc:subject/>
  <dc:title>Corsi di Insegnamento</dc:title>
</cp:coreProperties>
</file>