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5pt;margin-top:-40.8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199633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9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2238" w:hRule="atLeast"/>
        </w:trPr>
        <w:tc>
          <w:tcPr>
            <w:tcW w:w="981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rso di Laurea in  Ostetrici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</w:rPr>
              <w:t>Polo didattico di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</w:rPr>
              <w:t>Anno di Corso     3°          Semestre  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Corso Integrato di  </w:t>
            </w:r>
            <w:r>
              <w:rPr>
                <w:rFonts w:cs="Arial" w:ascii="Arial" w:hAnsi="Arial"/>
                <w:b/>
                <w:sz w:val="20"/>
              </w:rPr>
              <w:t xml:space="preserve">Oncologia ed anatomia patologica in ginecologia e ostetricia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CFU 3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ordinatore del Corso Integrato  Prof. M. Franchi 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225"/>
      </w:tblGrid>
      <w:tr>
        <w:trPr>
          <w:trHeight w:val="156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ncolog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</w:rPr>
            </w:pPr>
            <w:r>
              <w:rPr>
                <w:rFonts w:cs="Arial" w:ascii="Arial" w:hAnsi="Arial"/>
                <w:sz w:val="21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cente incaricato:  Achille Ambroset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FU: 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quivalenti a ore di lezioni frontali:  15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iettivi del corso ( circa 1000 battute o 4-5 righe):</w:t>
      </w:r>
    </w:p>
    <w:p>
      <w:pPr>
        <w:pStyle w:val="Testodelblocco"/>
        <w:ind w:left="0" w:right="-21" w:hanging="0"/>
        <w:rPr/>
      </w:pPr>
      <w:r>
        <w:rPr>
          <w:rFonts w:cs="Arial"/>
        </w:rPr>
        <w:t>il</w:t>
      </w:r>
      <w:r>
        <w:rPr/>
        <w:t xml:space="preserve"> Corso si propone di fornire le linee guida fondamentali per la comprensione delle basi fisiopatologiche e della sistematica delle principali malattie ematologiche di interesse ostetrico-ginecologico e di familiarizzare lo studente con gli elementi di valutazione clinica e laboratoristica basilari nel ragionamento ematologic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sintetica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Basi di fisiopatologia e tecniche di valutazione ematologica, descrizione concisa delle principali malattie ematologiche ed oncoematologiche di interesse ostetrico-ginecologic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Programma in forma estes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zione ed interpretazione dell’esame emocromocitometr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ità sulla fisiopatologia dell’emopoies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ità e classificazione delle anem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mia sideropenica e metabolismo del fer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ni sulle talassem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mie macrociti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ni sulle anemie emoliti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ità sulla fisiopatologia dell’emostas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strinopenie e cenni sulle piastrinos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ni sulle patologie da deficit coagulati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tesi trombofiliche e C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ità sulla classificazione, clinica e terapia dei linfomi di Hodgkin e non-Hodgk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ità sulla classificazione, clinica e terapia delle leucemie acute e croni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ni sul trapianto di cellule staminali autologo ed allogen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oquio orale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sti consigliati:</w:t>
      </w:r>
    </w:p>
    <w:p>
      <w:pPr>
        <w:pStyle w:val="Footnote"/>
        <w:widowControl w:val="false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. Tura: LEZIONI DI EMATOLOGIA, 6° edizione - Società Editrice Esculapio, Bologna, 2003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luogo: </w:t>
      </w:r>
      <w:r>
        <w:rPr>
          <w:rFonts w:cs="Arial" w:ascii="Arial" w:hAnsi="Arial"/>
          <w:sz w:val="20"/>
        </w:rPr>
        <w:t>Div. Ematologia, 8° piano, Policlinico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</w:rPr>
        <w:t xml:space="preserve">giorno:  </w:t>
      </w:r>
      <w:r>
        <w:rPr>
          <w:rFonts w:cs="Arial" w:ascii="Arial" w:hAnsi="Arial"/>
          <w:sz w:val="20"/>
        </w:rPr>
        <w:t>giovedì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</w:rPr>
        <w:t xml:space="preserve">orario: </w:t>
      </w:r>
      <w:r>
        <w:rPr>
          <w:rFonts w:cs="Arial" w:ascii="Arial" w:hAnsi="Arial"/>
          <w:sz w:val="20"/>
        </w:rPr>
        <w:t>11-13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  045-807479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FAX  045-501807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sz w:val="20"/>
          </w:rPr>
          <w:t>achille.ambrosetti@univr.it</w:t>
        </w:r>
      </w:hyperlink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93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40" w:right="428" w:hanging="440"/>
      <w:jc w:val="both"/>
    </w:pPr>
    <w:rPr>
      <w:rFonts w:ascii="Arial" w:hAnsi="Arial" w:cs="Arial"/>
      <w:sz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chille.ambrosett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34:00Z</dcterms:created>
  <dc:creator>ASUS5</dc:creator>
  <dc:description/>
  <cp:keywords/>
  <dc:language>en-US</dc:language>
  <cp:lastModifiedBy> </cp:lastModifiedBy>
  <dcterms:modified xsi:type="dcterms:W3CDTF">2005-05-13T12:39:00Z</dcterms:modified>
  <cp:revision>6</cp:revision>
  <dc:subject/>
  <dc:title> Università degli Studi di Verona</dc:title>
</cp:coreProperties>
</file>