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71272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a della Riabilitazione Psichiatric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Al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2  Semestre  2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Psicopatologia generale dell’età evolutiva e dell’anziano  CFU 8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Coordinatore del Corso Integrato Prof.ssa Mirella Rugger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rFonts w:eastAsia="Arial" w:cs="Arial"/>
                <w:i/>
                <w:sz w:val="25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Psicopatologia genera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Docente incaricato:</w:t>
            </w:r>
          </w:p>
          <w:p>
            <w:pPr>
              <w:pStyle w:val="Subtitle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Prof.ssa Mirella Ruggeri</w:t>
            </w:r>
          </w:p>
          <w:p>
            <w:pPr>
              <w:pStyle w:val="Subtitle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CFU:  2 </w:t>
            </w:r>
          </w:p>
          <w:p>
            <w:pPr>
              <w:pStyle w:val="Subtitle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Equivalenti a ore di lezioni frontali: 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rientamenti generali metodologici in psichiatria: indirizzo medico-biologico, indirizzo psicodinamico, indirizzo comportamentistico-cognitivo, indirizzo sociologico culturale, indirizzo fenomenologico esistenzial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incipi generali di semeiot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finizione del concetto di percezion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turbi della percezione: iperestesia, ipoestesia, eritropsia, xantopsia, micro e macropsia. Illusioni. Allucinazioni elementari e complesse; sintomi di primo rango, pseudo allucinazioni, allucinasi, allucinazioni zooptich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finizione del concetto di pensiero: pensiero logico, immaginativo-fantastico, intuitiv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turbi formali del pensiero: accelerazione, inibizione, rallentamento, dissociazione. Pensiero primario. Ideazione prevalent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turbi del contenuto: delirio lucido, delirio confuso.  Contenuti del delirio: persecutorio, di grandezza, di trasformazione corporea, depressiv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finizione del concetto di comportamento psicomotori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turbi del comportamento psicomotorio: comportamento impulsivo, fuga, eccitamento psicomotorio, rallentamento psicomotorio, arresto psicomotorio, catatonia, catalessia, automatismo a comando, negativismo, manierismi, stereotipie, acatisia, tic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finizione del concetto di affettività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turbi dell'affettività: depressione, mania, disforia, alexitimia, ansia, panico, fobi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finizione del concetto di coscienz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turbi della coscienza: generalità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scritto</w:t>
      </w:r>
    </w:p>
    <w:p>
      <w:pPr>
        <w:pStyle w:val="TextBody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L'esame consisterà in: </w:t>
      </w:r>
    </w:p>
    <w:p>
      <w:pPr>
        <w:pStyle w:val="TextBody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* Un commento ad un caso clinico in cui dovranno essere evidenziati i</w:t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sintomi presenti ed interpretati al fine di ottenere una comprensione del</w:t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caso stesso</w:t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* Descrizione di cosa si intende per due dei sintomi citati nel</w:t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programma.</w:t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Testi consigliati:</w:t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Testo di riferimento : "MANUALE DI PSICHIATRIA"  - Giberti-Rossi - Piccin</w:t>
      </w:r>
    </w:p>
    <w:p>
      <w:pPr>
        <w:pStyle w:val="TextBody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Editore </w:t>
        <w:tab/>
        <w:t xml:space="preserve">(capp. 1, 2 e  cap 3 fino pag. 89)  </w:t>
      </w:r>
    </w:p>
    <w:p>
      <w:pPr>
        <w:pStyle w:val="TextBody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previo appuntamento telefonic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74441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58587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irella.rugger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8:00Z</dcterms:created>
  <dc:creator>User</dc:creator>
  <dc:description/>
  <cp:keywords/>
  <dc:language>en-US</dc:language>
  <cp:lastModifiedBy>gbaietta</cp:lastModifiedBy>
  <dcterms:modified xsi:type="dcterms:W3CDTF">2005-04-19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092594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. TRP ala 2° anno</vt:lpwstr>
  </property>
  <property fmtid="{D5CDD505-2E9C-101B-9397-08002B2CF9AE}" pid="6" name="_ReviewingToolsShownOnce">
    <vt:lpwstr/>
  </property>
</Properties>
</file>