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566829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rso di Laurea  Specialistica in Scienze delle attività motorie e sportiv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A. 2004/2005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Titolo9Centrato"/>
              <w:rPr/>
            </w:pPr>
            <w:r>
              <w:rPr/>
              <w:t>Basi neuropsicologiche della disa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anca de Berna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eonardo Zocc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biettivi del Co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integrato si propone di fornire conoscenze sugli aspetti neurologici e psicologici che caratterizzano la disabilità, in particolare in età infantile e giovanile, evidenziando il ruolo e le ripercussioni dell’attività motoria su sviluppo e apprendimento cognitivo e motorio. Verranno considerati gli aspetti relativi allo sviluppo motorio, cognitivo, affettivo e sociale, linguistico in relazione a diversi tipi di disabilità (uditiva, visiva, motoria) e a disturbi dell’apprendimento e del controllo del compo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idat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ezioni avranno prevalentemente un carattere seminariale, con momenti nei quali gli studenti prenderanno parte attiva allo svolgimento del corso, tramite l’analisi e la discussione critica di una bibliografia consigliata, nonché la ricerca anche in siti Internet di informazioni atte ad approfondire le tematiche del co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avranno prevalentemente un carattere seminariale, con momenti nei quali gli studenti prenderanno parte attiva allo svolgimento del corso, tramite l’analisi e la discussione critica di una bibliografia consigliata, nonché la ricerca anche in siti Internet di informazioni atte ad approfondire le tematiche del 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odalità d’esa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'esame si svolgerà in forma </w:t>
      </w:r>
      <w:r>
        <w:rPr>
          <w:rFonts w:cs="Arial" w:ascii="Arial" w:hAnsi="Arial"/>
          <w:b/>
          <w:bCs/>
          <w:sz w:val="20"/>
        </w:rPr>
        <w:t>scritta e orale</w:t>
      </w:r>
      <w:r>
        <w:rPr>
          <w:rFonts w:cs="Arial" w:ascii="Arial" w:hAnsi="Arial"/>
          <w:sz w:val="20"/>
        </w:rPr>
        <w:t>: la prova scritta sarà costituita dalla stesura di una tesina relativa ad una delle tematiche affrontate nel corso; la prova orale sarà costituita da domande di integrazione ai contenuti della tesina e da domande di carattere più gener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iliterni, R. (1999). </w:t>
      </w:r>
      <w:r>
        <w:rPr>
          <w:rFonts w:cs="Arial" w:ascii="Arial" w:hAnsi="Arial"/>
          <w:i/>
          <w:sz w:val="20"/>
        </w:rPr>
        <w:t>Neuropsichiatria infantile</w:t>
      </w:r>
      <w:r>
        <w:rPr>
          <w:rFonts w:cs="Arial" w:ascii="Arial" w:hAnsi="Arial"/>
          <w:sz w:val="20"/>
        </w:rPr>
        <w:t>. Napoli: Idelson-Gnocch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nobini, M., Usai, M.C. (1995). </w:t>
      </w:r>
      <w:r>
        <w:rPr>
          <w:rFonts w:cs="Arial" w:ascii="Arial" w:hAnsi="Arial"/>
          <w:i/>
          <w:sz w:val="20"/>
        </w:rPr>
        <w:t>Psicologia dell’handicap e della riabilitazione</w:t>
      </w:r>
      <w:r>
        <w:rPr>
          <w:rFonts w:cs="Arial" w:ascii="Arial" w:hAnsi="Arial"/>
          <w:sz w:val="20"/>
        </w:rPr>
        <w:t>. Milano: FrancoAngeli (in particolare i Cap. 1, 2, 3, 4, 5, 6, 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consigliati per approfondiment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rnoldi, C., Vianello, R. (1995). </w:t>
      </w:r>
      <w:r>
        <w:rPr>
          <w:rFonts w:cs="Arial" w:ascii="Arial" w:hAnsi="Arial"/>
          <w:i/>
          <w:sz w:val="20"/>
        </w:rPr>
        <w:t>Handicap e apprendimento. Ricerche e proposte di intervento</w:t>
      </w:r>
      <w:r>
        <w:rPr>
          <w:rFonts w:cs="Arial" w:ascii="Arial" w:hAnsi="Arial"/>
          <w:sz w:val="20"/>
        </w:rPr>
        <w:t>. Bergamo: Edizioni Jun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oresi, S. (1998) </w:t>
      </w:r>
      <w:r>
        <w:rPr>
          <w:rFonts w:cs="Arial" w:ascii="Arial" w:hAnsi="Arial"/>
          <w:i/>
          <w:sz w:val="20"/>
        </w:rPr>
        <w:t>Psicologia dell’handicap e della riabilitazione</w:t>
      </w:r>
      <w:r>
        <w:rPr>
          <w:rFonts w:cs="Arial" w:ascii="Arial" w:hAnsi="Arial"/>
          <w:sz w:val="20"/>
        </w:rPr>
        <w:t>. Bologna: Il Mul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rnoldi, C., Vianello, R. (a cura di) (1999). </w:t>
      </w:r>
      <w:r>
        <w:rPr>
          <w:rFonts w:cs="Arial" w:ascii="Arial" w:hAnsi="Arial"/>
          <w:i/>
          <w:sz w:val="20"/>
        </w:rPr>
        <w:t>Intelligenze multiple in una società multiculturale : ricerche e proposte di intervento.</w:t>
      </w:r>
      <w:r>
        <w:rPr>
          <w:rFonts w:cs="Arial" w:ascii="Arial" w:hAnsi="Arial"/>
          <w:sz w:val="20"/>
        </w:rPr>
        <w:t xml:space="preserve"> Congresso internazionale C.N.I.S.</w:t>
      </w:r>
      <w:r>
        <w:rPr>
          <w:rFonts w:cs="Arial" w:ascii="Arial" w:hAnsi="Arial"/>
          <w:color w:val="00008B"/>
          <w:sz w:val="20"/>
        </w:rPr>
        <w:t xml:space="preserve"> </w:t>
      </w:r>
      <w:hyperlink r:id="rId4" w:tgtFrame="error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ergamo : Edizioni Junior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rnoldi C</w:t>
      </w:r>
      <w:r>
        <w:rPr>
          <w:rStyle w:val="StrongEmphasis"/>
          <w:rFonts w:cs="Arial" w:ascii="Arial" w:hAnsi="Arial"/>
          <w:sz w:val="20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0"/>
        </w:rPr>
        <w:t>et al</w:t>
      </w:r>
      <w:r>
        <w:rPr>
          <w:rStyle w:val="StrongEmphasis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(2001). </w:t>
      </w:r>
      <w:r>
        <w:rPr>
          <w:rStyle w:val="Emphasis"/>
          <w:rFonts w:cs="Arial" w:ascii="Arial" w:hAnsi="Arial"/>
          <w:sz w:val="20"/>
        </w:rPr>
        <w:t>Iperattività e autoregolazione cognitiva</w:t>
      </w:r>
      <w:r>
        <w:rPr>
          <w:rStyle w:val="Emphasis"/>
          <w:rFonts w:cs="Arial" w:ascii="Arial" w:hAnsi="Arial"/>
          <w:i w:val="false"/>
          <w:sz w:val="20"/>
        </w:rPr>
        <w:t>.</w:t>
      </w:r>
      <w:r>
        <w:rPr>
          <w:rStyle w:val="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nto: Ericks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eriori indicazioni bibliografiche di approfondimento saranno fornite durante il co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oledì ore 14.30 – 16.30, presso lo studio della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45 802837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r>
        <w:rPr>
          <w:rFonts w:cs="Arial" w:ascii="Arial" w:hAnsi="Arial"/>
          <w:sz w:val="20"/>
        </w:rPr>
        <w:t>bianca.debernardi@univ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157.27.15.55:80/ALEPH/QYCATTYUMLITLJS4CC2AKAPPIQSJQ1UGHJI5RT6V6A9Q2AK588-05502/FIND-ACC/000085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4:00Z</dcterms:created>
  <dc:creator>Giorgia</dc:creator>
  <dc:description/>
  <cp:keywords/>
  <dc:language>en-US</dc:language>
  <cp:lastModifiedBy>gbaietta</cp:lastModifiedBy>
  <dcterms:modified xsi:type="dcterms:W3CDTF">2005-03-22T10:13:00Z</dcterms:modified>
  <cp:revision>4</cp:revision>
  <dc:subject/>
  <dc:title>Anatomia I</dc:title>
</cp:coreProperties>
</file>