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698755" r:id="rId2"/>
        </w:object>
      </w:r>
      <w:r>
        <w:rPr>
          <w:rFonts w:cs="Arial" w:ascii="Arial" w:hAnsi="Arial"/>
          <w:b/>
          <w:i/>
          <w:color w:val="000080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Anno di Corso III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Integrato di Tecniche diagnostiche di citopatologia e istopatologica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ordinatore del Corso Integrato dott.ssa Erminia Manfrin</w:t>
            </w:r>
          </w:p>
        </w:tc>
      </w:tr>
    </w:tbl>
    <w:p>
      <w:pPr>
        <w:pStyle w:val="Head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>
          <w:trHeight w:val="19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color w:val="000080"/>
                <w:sz w:val="25"/>
                <w:szCs w:val="25"/>
              </w:rPr>
            </w:pPr>
            <w:r>
              <w:rPr>
                <w:i/>
                <w:color w:val="000080"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color w:val="000080"/>
                <w:sz w:val="25"/>
                <w:szCs w:val="25"/>
              </w:rPr>
            </w:pPr>
            <w:r>
              <w:rPr>
                <w:i/>
                <w:color w:val="00008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Elementi di Istopatologi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Prof. Antonio Iannucci (Az Osp. V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FU: 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</w:rPr>
              <w:t>Equivalenti a ore di lezioni frontali: 16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Obiettivi del corso ( circa 1000 battute o 4-5 righe):</w:t>
      </w:r>
    </w:p>
    <w:p>
      <w:pPr>
        <w:pStyle w:val="Testodelblocco"/>
        <w:ind w:left="440" w:right="428" w:hanging="14"/>
        <w:rPr>
          <w:i w:val="false"/>
          <w:i w:val="false"/>
          <w:iCs/>
          <w:color w:val="000080"/>
        </w:rPr>
      </w:pPr>
      <w:r>
        <w:rPr>
          <w:i w:val="false"/>
          <w:iCs/>
          <w:color w:val="000080"/>
        </w:rPr>
        <w:t>Indicare allo studente i principi basilari dell’istopatologia al fine soprattutto di fornire il linguaggio di base comune con il patologo e per esercitare il controllo dei preparati istologici.</w:t>
      </w:r>
    </w:p>
    <w:p>
      <w:pPr>
        <w:pStyle w:val="Testodelblocco"/>
        <w:ind w:left="440" w:right="428" w:hanging="14"/>
        <w:rPr>
          <w:i w:val="false"/>
          <w:i w:val="false"/>
          <w:iCs/>
          <w:color w:val="000080"/>
        </w:rPr>
      </w:pPr>
      <w:r>
        <w:rPr>
          <w:i w:val="false"/>
          <w:iCs/>
          <w:color w:val="000080"/>
        </w:rPr>
        <w:t>Il corso si basa sulla esemplificazione dei principi di base della patologia generale applicata al materiale di più comune osservazione suddividendo i vari argomenti in una parte teorica e in una pratica in cui verranno presentati casi di osservazione comune.  Nel corso di queste esemplificazioni verranno di volta in volta sottolineati gli aspetti più critici del processo tecnico e le metodiche più utili al fine di una migliore interpretazione diagnostic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Programma in forma sintetica:</w:t>
      </w:r>
    </w:p>
    <w:p>
      <w:pPr>
        <w:pStyle w:val="Normal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Processi patologici di base</w:t>
      </w:r>
    </w:p>
    <w:p>
      <w:pPr>
        <w:pStyle w:val="Normal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Elementi di patologia sistemat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Introduzione all’Anatomia Pat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Le risposte della cellula al dann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Ateroscleros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Trombosi ed embol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Infar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Infiammazione acuta, guarigione e ripar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Infiammazione granulomatos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Iperplasia ipertrofia metaplasia e displas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Patologia neoplast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Cenni di classificazione delle neoplas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Stadiazione e grading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  <w:t>Orale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Testi consigliati: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Wheater Istopatologia Essenziale – Testo Atlante, Stevens A., Lowe J.S., Young B., Casa Editrice Ambrosiana, Terza edizione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Ricevimento studenti:  Previo appuntamento telefonico con i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luogo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</w:rPr>
        <w:t></w:t>
      </w:r>
      <w:r>
        <w:rPr>
          <w:rFonts w:eastAsia="Arial" w:cs="Arial" w:ascii="Arial" w:hAnsi="Arial"/>
          <w:b/>
          <w:i/>
          <w:color w:val="000080"/>
        </w:rPr>
        <w:t xml:space="preserve">  </w:t>
      </w:r>
      <w:r>
        <w:rPr>
          <w:rFonts w:cs="Arial" w:ascii="Arial" w:hAnsi="Arial"/>
          <w:b/>
          <w:i/>
          <w:color w:val="000080"/>
        </w:rPr>
        <w:t>045807216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 xml:space="preserve">FAX  </w:t>
      </w:r>
      <w:r>
        <w:rPr>
          <w:rFonts w:cs="Arial" w:ascii="Arial" w:hAnsi="Arial"/>
          <w:b/>
          <w:i/>
          <w:color w:val="000080"/>
        </w:rPr>
        <w:t>045807201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i/>
          <w:color w:val="000080"/>
        </w:rPr>
        <w:t>e-mail:  antonio.iannucci@azosp.vr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8:00Z</dcterms:created>
  <dc:creator>AZOSPVR</dc:creator>
  <dc:description/>
  <cp:keywords/>
  <dc:language>en-US</dc:language>
  <cp:lastModifiedBy>Gianfranco</cp:lastModifiedBy>
  <dcterms:modified xsi:type="dcterms:W3CDTF">2007-06-13T12:18:00Z</dcterms:modified>
  <cp:revision>4</cp:revision>
  <dc:subject/>
  <dc:title>Università degli Studi di Verona</dc:title>
</cp:coreProperties>
</file>