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Biologia genetica e storia della medicin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B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Alberto Turc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Maria Grazia Roman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sercitare lo studente all'applicazione della terminologia biologica nella descrizione e discussione di esperimenti fondamentali della biologia; fornire allo studente le informazioni principali che consentono la distinzione tra i viventi; far apprendere allo studente le caratteristiche della cellula e delle principali macromolecole che la compongo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aratteristiche morfologiche e funzionali di virus, procarioti ed eucarioti; la struttura delle membrane biologiche; la comunicazione cellulare; il codice genetico ed i meccanismi di trascrizione e traduzione; la regolazione dell’espressione genica nelle cellule eucariotiche e nei procarioti; le modalità di scambio genico nei batteri; i modelli biologici applicati nelle tecnologie biomed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. Descrivere le caratteristiche morfologiche e funzionali di virus, procarioti ed eucarioti ed indicare le strutture cellulari che li distinguono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Illustrare la struttura delle membrane biologiche e descriverne le caratteristiche funzionali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Descrivere i seguenti tipi di comunicazione cellulare: segnalazione sinaptica, paracrina, autocrina, endocrina, i fattori di crescita e la trasduzione del messaggio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 Descrivere l’organizzazione di tessuti con riferimento alle interazioni cellulari, alla matrice extracellulare ed al differenziamento cellulare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. Descrivere le diverse fasi del ciclo cellulare, della mitosi e della meiosi ed i cambiamenti strutturali ad essi associati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6. Interpretare le osservazioni e gli esperimenti che hanno portato alla scoperta del materiale genetico, gli esperimenti di Griffith sulla trasformazione batterica e quindi di Every, mcLeod e McCarty sull’identificazione del materiale genetico; gli esperimenti di Beadle e Tatum, che correlano per la prima volta in Neurospora crassa il genotipo con il fenotipo; l’esperimento di Hammerling in cui si dimostra la sede nucleare dell’informazione genica; l’esperimento di Fraenkel-Conrat e Singer in cui si dimostra che anche l’RNA puo’ trasmettere l’informazione genica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7. Spiegare il codice genetico ed i meccanismi di trascrizione e traduzione, identificando le strutture cellulari e le componenti molecolari implicate nella sintesi e nel trasporto delle proteine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8. Esemplificare i diversi livelli di regolazione dell’espressione genica nelle cellule eucariotiche e nei procarioti, con riferimento a: geni regolati nello sviluppo e nel differenziamento, struttura molecolare dei geni, sequenze nucleotidiche e fattori proteici implicati nella regolazione, processamento dell’ RNA , operoni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9. Descrivere le modalita' di scambio genico nei batteri con riferimento alla coniugazione, trasformazione, e trasduzione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. Descrivere i modelli biologici applicati nelle tecnologie biomedich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a risposta multipla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  <w:t xml:space="preserve">Chieffi G., Dolfini S., et al., </w:t>
            </w:r>
            <w:r>
              <w:rPr>
                <w:rFonts w:eastAsia="Arial Unicode MS"/>
                <w:i/>
                <w:iCs/>
                <w:color w:val="000080"/>
              </w:rPr>
              <w:t>Biologia e Genetica</w:t>
            </w:r>
            <w:r>
              <w:rPr>
                <w:rFonts w:eastAsia="Arial Unicode MS"/>
                <w:color w:val="000080"/>
              </w:rPr>
              <w:t>, Napoli: EdiSes, 20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  <w:t>Sadava et al. Elementi di biologia e genetica, Zanichelli , 2009.</w:t>
            </w:r>
          </w:p>
          <w:p>
            <w:pPr>
              <w:pStyle w:val="Normal"/>
              <w:widowControl w:val="false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lang w:val="pt-BR"/>
              </w:rPr>
              <w:t>045 8027182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pt-BR"/>
              </w:rPr>
              <w:t>Fax: o45 802718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pt-BR"/>
              </w:rPr>
              <w:t>e-mail: mariagrazia.romanelli@univr.it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Giorno e orario: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mercol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14:00- 16:00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Dipartimento Materno Infantile e di Biologia e Genetica, Sez. Biologia 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Genetic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8546944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4:00Z</dcterms:created>
  <dc:creator>.</dc:creator>
  <dc:description/>
  <cp:keywords/>
  <dc:language>en-US</dc:language>
  <cp:lastModifiedBy> </cp:lastModifiedBy>
  <cp:lastPrinted>2005-03-10T12:46:00Z</cp:lastPrinted>
  <dcterms:modified xsi:type="dcterms:W3CDTF">2009-12-18T12:34:00Z</dcterms:modified>
  <cp:revision>2</cp:revision>
  <dc:subject/>
  <dc:title>Corsi di Insegnamento</dc:title>
</cp:coreProperties>
</file>