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523958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8"/>
              </w:rPr>
              <w:t xml:space="preserve">Corso di Laurea in  Tecnica della riabilitazione Psichiatr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8"/>
              </w:rPr>
              <w:t xml:space="preserve">Polo didattico di A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8"/>
              </w:rPr>
              <w:t xml:space="preserve">Anno di Corso  1  Semestre 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8"/>
              </w:rPr>
              <w:t xml:space="preserve">Corso Integrato di Fondamenti anatomofisiologici della vita individuale e di relazione CFU 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8"/>
              </w:rPr>
              <w:t xml:space="preserve">Coordinatore del Corso Integrato Prof. Efrem Pasino 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137"/>
      </w:tblGrid>
      <w:tr>
        <w:trPr>
          <w:trHeight w:val="1929" w:hRule="atLeast"/>
        </w:trPr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rFonts w:eastAsia="Arial" w:cs="Arial"/>
                <w:i/>
                <w:sz w:val="25"/>
                <w:szCs w:val="28"/>
              </w:rPr>
              <w:t xml:space="preserve"> </w:t>
            </w:r>
          </w:p>
          <w:p>
            <w:pPr>
              <w:pStyle w:val="StileTitolo9Centrato"/>
              <w:rPr>
                <w:b w:val="false"/>
                <w:b w:val="false"/>
                <w:bCs w:val="false"/>
                <w:i/>
                <w:i/>
                <w:sz w:val="32"/>
                <w:szCs w:val="25"/>
              </w:rPr>
            </w:pPr>
            <w:r>
              <w:rPr>
                <w:b w:val="false"/>
                <w:bCs w:val="false"/>
                <w:i/>
                <w:sz w:val="32"/>
                <w:szCs w:val="25"/>
              </w:rPr>
              <w:t>Neuroanatomia</w:t>
            </w:r>
          </w:p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8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5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5"/>
                <w:szCs w:val="28"/>
              </w:rPr>
              <w:t xml:space="preserve">Prof. Carlo Zancana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8"/>
              </w:rPr>
              <w:t xml:space="preserve">CFU: 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8"/>
              </w:rPr>
              <w:t xml:space="preserve">Equivalenti a ore di lezioni frontali:  10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sz w:val="25"/>
          <w:szCs w:val="28"/>
        </w:rPr>
      </w:pPr>
      <w:r>
        <w:rPr>
          <w:rFonts w:cs="Arial" w:ascii="Arial" w:hAnsi="Arial"/>
          <w:b/>
          <w:bCs/>
          <w:i/>
          <w:sz w:val="25"/>
          <w:szCs w:val="28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5"/>
          <w:szCs w:val="28"/>
        </w:rPr>
      </w:pPr>
      <w:r>
        <w:rPr>
          <w:rFonts w:cs="Arial" w:ascii="Arial" w:hAnsi="Arial"/>
          <w:b/>
          <w:bCs/>
          <w:i/>
          <w:sz w:val="25"/>
          <w:szCs w:val="28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bCs/>
          <w:i/>
          <w:i/>
          <w:sz w:val="25"/>
          <w:szCs w:val="28"/>
        </w:rPr>
      </w:pPr>
      <w:r>
        <w:rPr>
          <w:rFonts w:cs="Arial" w:ascii="Arial" w:hAnsi="Arial"/>
          <w:b/>
          <w:bCs/>
          <w:i/>
          <w:sz w:val="25"/>
          <w:szCs w:val="28"/>
        </w:rPr>
        <w:t>Obiettivi del corso ( circa 1000 battute o 4-5 righe)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5"/>
          <w:szCs w:val="28"/>
        </w:rPr>
      </w:pPr>
      <w:r>
        <w:rPr>
          <w:rFonts w:cs="Arial" w:ascii="Arial" w:hAnsi="Arial"/>
          <w:b/>
          <w:bCs/>
          <w:i/>
          <w:sz w:val="25"/>
          <w:szCs w:val="28"/>
        </w:rPr>
      </w:r>
    </w:p>
    <w:p>
      <w:pPr>
        <w:pStyle w:val="Testo"/>
        <w:rPr>
          <w:rFonts w:ascii="Arial" w:hAnsi="Arial" w:cs="Arial"/>
          <w:i/>
          <w:i/>
          <w:color w:val="000000"/>
          <w:sz w:val="25"/>
          <w:szCs w:val="28"/>
        </w:rPr>
      </w:pPr>
      <w:r>
        <w:rPr>
          <w:rFonts w:cs="Arial" w:ascii="Arial" w:hAnsi="Arial"/>
          <w:i/>
          <w:color w:val="000000"/>
          <w:sz w:val="25"/>
          <w:szCs w:val="28"/>
        </w:rPr>
        <w:t>Conoscenza di base della morfologia del sistema nervoso centrale e periferico in rapporto alla funzione.</w:t>
        <w:br/>
        <w:t>Corretto utilizzo della terminologia neuroanatomica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5"/>
          <w:szCs w:val="28"/>
        </w:rPr>
      </w:pPr>
      <w:r>
        <w:rPr>
          <w:rFonts w:cs="Arial" w:ascii="Arial" w:hAnsi="Arial"/>
          <w:b/>
          <w:bCs/>
          <w:i/>
          <w:color w:val="000000"/>
          <w:sz w:val="25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5"/>
          <w:szCs w:val="28"/>
        </w:rPr>
      </w:pPr>
      <w:r>
        <w:rPr>
          <w:rFonts w:cs="Arial" w:ascii="Arial" w:hAnsi="Arial"/>
          <w:b/>
          <w:bCs/>
          <w:i/>
          <w:sz w:val="25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5"/>
          <w:szCs w:val="28"/>
        </w:rPr>
      </w:pPr>
      <w:r>
        <w:rPr>
          <w:rFonts w:cs="Arial" w:ascii="Arial" w:hAnsi="Arial"/>
          <w:b/>
          <w:bCs/>
          <w:i/>
          <w:sz w:val="25"/>
          <w:szCs w:val="28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sz w:val="25"/>
          <w:szCs w:val="28"/>
        </w:rPr>
      </w:pPr>
      <w:r>
        <w:rPr>
          <w:rFonts w:cs="Arial" w:ascii="Arial" w:hAnsi="Arial"/>
          <w:b/>
          <w:bCs/>
          <w:i/>
          <w:sz w:val="25"/>
          <w:szCs w:val="28"/>
        </w:rPr>
      </w:r>
    </w:p>
    <w:p>
      <w:pPr>
        <w:pStyle w:val="Testo"/>
        <w:spacing w:before="280" w:after="240"/>
        <w:rPr>
          <w:b/>
          <w:b/>
          <w:bCs/>
        </w:rPr>
      </w:pPr>
      <w:r>
        <w:rPr/>
        <w:t>1. Descrivere l’organizzazione generale del sistema nervoso</w:t>
        <w:br/>
        <w:t>1.1. Definire il concetto di sistema nervoso centrale (SNC) e periferico (SNC)</w:t>
        <w:br/>
        <w:t>1.1.1. Indicare gli organi costitutivi del sistema</w:t>
        <w:br/>
        <w:t>1.1.2. Descrivere le modalità morfologiche di connessione fra organi del SNC e del SNP</w:t>
        <w:br/>
        <w:t>1.1.3. Indicare le principali porzioni del SNC in rapporto allo sviluppo embrionale</w:t>
        <w:br/>
        <w:t xml:space="preserve">1.2. Definire significato e organizzazione morfologica del sistema nervoso autonomo e le sue sezioni simpatica e parasimpatica </w:t>
        <w:br/>
        <w:t>1.3. Definire il concetto di nucleo nervoso, ganglio, via nervosa, fascio nervoso, tratto nervoso</w:t>
        <w:br/>
        <w:t>1.4. Descrivere la struttura del nervo</w:t>
        <w:br/>
        <w:t>1.5. Conoscere e saper usare in modo appropriato la terminologia anatomica relativa al sistema nervoso</w:t>
        <w:br/>
        <w:t>1.6. Mettere in rapporto le varie strutture del SNC con la colonna vertebrale o il cranio</w:t>
        <w:br/>
        <w:t>2. Descrivere le meningi, i ventricoli cerebrali e la circolazione del liquido cefalorachidiano</w:t>
        <w:br/>
        <w:t>2.1. Descrivere morfologia e sede di pia madre, dura madre e aracnoide</w:t>
        <w:br/>
        <w:t>2.2. Descrivere sede e conformazione generale dei ventricoli cerebrali, sede e struttura dei plessi corioidei, lo spazio subaracnoideo e le vie di transito e riassorbimento del liquido cefalorachidiano</w:t>
        <w:br/>
        <w:t>3. Descrivere la circolazione sanguigna del SNC</w:t>
        <w:br/>
        <w:t>3.1. Indicare i vasi nutritizi di cervello e midollo spinale</w:t>
        <w:br/>
        <w:t xml:space="preserve">3.2. Descrivere il poligono di Willis </w:t>
        <w:br/>
        <w:t>3.3. Indicare i principali vasi dell’encefalo con il rispettivo territorio di distribuzione</w:t>
        <w:br/>
        <w:t>3.4. Indicare le modalità di deflusso venoso dall’encefalo e i principali seni della dura madre con la rispettiva sede anatomica</w:t>
        <w:br/>
        <w:t>4. Descrivere la morfologia macroscopica di encefalo e midollo spinale</w:t>
        <w:br/>
        <w:t>4.1. Descrivere la conformazione generale esterna e interna del midollo spinale</w:t>
        <w:br/>
        <w:t>4.2. Indicare la distribuzione di sostanza grigia e bianca nel midollo e le principali connessioni anatomiche del midollo con l’encefalo e il SNP</w:t>
        <w:br/>
        <w:t>4.3. Descrivere la conformazione esterna dell’encefalo con le sue parti</w:t>
        <w:br/>
        <w:t>4.3.1. Definire i termini di lobo cerebrale, scissura., solco, circonvoluzione</w:t>
        <w:br/>
        <w:t>4.3.2. Indicare nome e confini dei lobi cerebrali</w:t>
        <w:br/>
        <w:t>4.3.2.1.Indicare sede e funzione delle principali aree funzionali della corteccia (area del linguaggio, visiva etc)</w:t>
        <w:br/>
        <w:t>4.3.3. Indicare la sede delle scissure cerebrali</w:t>
        <w:br/>
        <w:t>4.3.4. Descrivere la conformazione esterna di: emisferi cerebrali, diencefalo, mesencefalo, cervelletto, ponte, midollo allungato</w:t>
        <w:br/>
        <w:t>4.4. Descrivere la conformazione interna dell’encefalo</w:t>
        <w:br/>
        <w:t>4.4.1. Descrivere la corteccia cerebrale nella sua distribuzione e caratteri strutturali microscopici essenziali</w:t>
        <w:br/>
        <w:t>4.4.2. Indicare sede e connessioni principali dei nuclei grigi della base</w:t>
        <w:br/>
        <w:t>4.4.3. Indicare sede e significato morfologico della sostanza bianca degli emisferi, con particolare riguardo alle connessioni intra- ed interemisferiche e alla capsula interna</w:t>
        <w:br/>
        <w:t>4.4.4. Indicare i nuclei grigi del diencefalo e le loro principali connessioni anatomiche</w:t>
        <w:br/>
        <w:t>4.4.5. Descrivere la distribuzione di sostanza bianca e grigia nel cervelletto e indicare le principali connessione anatomiche di quest’ultimo con il resto del SNC</w:t>
        <w:br/>
        <w:t>4.4.6. Descrivere in modo essenziale e completo l’organizzazione morfologica di mesencefalo, ponte e tronco cerebrale con particolare riguardo alle connessioni con le altre parti del SNC</w:t>
        <w:br/>
        <w:t xml:space="preserve">5. Descrivere le basi anatomiche delle principali vie nervose </w:t>
        <w:br/>
        <w:t xml:space="preserve">5.1. Descrivere l’organizzazione generale delle vie sensitive dai recettori e terminazioni periferiche alla corteccia </w:t>
        <w:br/>
        <w:t>5.2. Indicare i diversi tipi di sensibilità con le rispettive vie anatomiche</w:t>
        <w:br/>
        <w:t>5.3. Indicare la distribuzione somatotopica delle afferenze sensitive nella corteccia somestesica primaria</w:t>
        <w:br/>
        <w:t>5.4. Descrivere l’organizzazione generale delle vie motrici dall’encefalo agli effettori periferici</w:t>
        <w:br/>
        <w:t xml:space="preserve">5.4.1. Distinguere fra loro e descrivere in modo essenziale e completo le vie piramidali ed extrapiramidali </w:t>
        <w:br/>
        <w:t>6. Descrivere in modo essenziale e completo l’organo della vista e le vie ottiche</w:t>
        <w:br/>
        <w:t>7. Descrivere in modo essenziale e completo gli organi dell’udito e dell’equilibrio e le loro connessioni centrali</w:t>
        <w:br/>
        <w:t>8. Indicare nome e principali territori di distribuzione dei nervi cranici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i/>
          <w:i/>
          <w:color w:val="000000"/>
          <w:sz w:val="25"/>
          <w:szCs w:val="28"/>
        </w:rPr>
      </w:pPr>
      <w:r>
        <w:rPr>
          <w:rFonts w:cs="Arial" w:ascii="Arial" w:hAnsi="Arial"/>
          <w:b w:val="false"/>
          <w:bCs w:val="false"/>
          <w:i/>
          <w:color w:val="000000"/>
          <w:sz w:val="25"/>
          <w:szCs w:val="28"/>
        </w:rPr>
      </w:r>
    </w:p>
    <w:p>
      <w:pPr>
        <w:pStyle w:val="Heading3"/>
        <w:rPr>
          <w:rFonts w:ascii="Arial" w:hAnsi="Arial" w:cs="Arial"/>
          <w:i/>
          <w:i/>
          <w:color w:val="000000"/>
          <w:sz w:val="25"/>
          <w:szCs w:val="28"/>
        </w:rPr>
      </w:pPr>
      <w:r>
        <w:rPr>
          <w:rFonts w:cs="Arial" w:ascii="Arial" w:hAnsi="Arial"/>
          <w:i/>
          <w:color w:val="000000"/>
          <w:sz w:val="25"/>
          <w:szCs w:val="28"/>
        </w:rPr>
      </w:r>
    </w:p>
    <w:p>
      <w:pPr>
        <w:pStyle w:val="Heading3"/>
        <w:rPr>
          <w:rFonts w:ascii="Arial" w:hAnsi="Arial" w:cs="Arial"/>
          <w:i/>
          <w:i/>
          <w:color w:val="000000"/>
          <w:sz w:val="25"/>
          <w:szCs w:val="28"/>
        </w:rPr>
      </w:pPr>
      <w:r>
        <w:rPr>
          <w:rFonts w:cs="Arial" w:ascii="Arial" w:hAnsi="Arial"/>
          <w:i/>
          <w:color w:val="000000"/>
          <w:sz w:val="25"/>
          <w:szCs w:val="28"/>
        </w:rPr>
        <w:t>Modalità d'esame: Quiz con risposta a scelta multipla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color w:val="000000"/>
          <w:sz w:val="25"/>
          <w:szCs w:val="28"/>
        </w:rPr>
      </w:pPr>
      <w:r>
        <w:rPr>
          <w:rFonts w:cs="Arial" w:ascii="Arial" w:hAnsi="Arial"/>
          <w:b/>
          <w:bCs/>
          <w:i/>
          <w:color w:val="000000"/>
          <w:sz w:val="25"/>
          <w:szCs w:val="28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bCs/>
          <w:i/>
          <w:i/>
          <w:sz w:val="25"/>
          <w:szCs w:val="28"/>
        </w:rPr>
      </w:pPr>
      <w:r>
        <w:rPr>
          <w:rFonts w:cs="Arial" w:ascii="Arial" w:hAnsi="Arial"/>
          <w:b/>
          <w:bCs/>
          <w:i/>
          <w:sz w:val="25"/>
          <w:szCs w:val="28"/>
        </w:rPr>
        <w:t>Testi consigliati:</w:t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2412"/>
        <w:gridCol w:w="1513"/>
        <w:gridCol w:w="706"/>
        <w:gridCol w:w="666"/>
        <w:gridCol w:w="2370"/>
      </w:tblGrid>
      <w:tr>
        <w:trPr>
          <w:tblHeader w:val="true"/>
        </w:trPr>
        <w:tc>
          <w:tcPr>
            <w:tcW w:w="7268" w:type="dxa"/>
            <w:gridSpan w:val="5"/>
            <w:tcBorders/>
            <w:shd w:fill="A421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8"/>
              </w:rPr>
              <w:t>Testi di riferimento</w:t>
            </w:r>
          </w:p>
        </w:tc>
        <w:tc>
          <w:tcPr>
            <w:tcW w:w="2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8"/>
              </w:rPr>
            </w:r>
          </w:p>
        </w:tc>
      </w:tr>
      <w:tr>
        <w:trPr>
          <w:tblHeader w:val="true"/>
        </w:trPr>
        <w:tc>
          <w:tcPr>
            <w:tcW w:w="1971" w:type="dxa"/>
            <w:tcBorders/>
            <w:shd w:fill="EACD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8"/>
              </w:rPr>
              <w:t>Autore</w:t>
            </w:r>
          </w:p>
        </w:tc>
        <w:tc>
          <w:tcPr>
            <w:tcW w:w="2412" w:type="dxa"/>
            <w:tcBorders/>
            <w:shd w:fill="EACD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8"/>
              </w:rPr>
              <w:t>Titolo</w:t>
            </w:r>
          </w:p>
        </w:tc>
        <w:tc>
          <w:tcPr>
            <w:tcW w:w="1513" w:type="dxa"/>
            <w:tcBorders/>
            <w:shd w:fill="EACD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8"/>
              </w:rPr>
              <w:t>Casa editrice</w:t>
            </w:r>
          </w:p>
        </w:tc>
        <w:tc>
          <w:tcPr>
            <w:tcW w:w="706" w:type="dxa"/>
            <w:tcBorders/>
            <w:shd w:fill="EACD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8"/>
              </w:rPr>
              <w:t>Anno</w:t>
            </w:r>
          </w:p>
        </w:tc>
        <w:tc>
          <w:tcPr>
            <w:tcW w:w="666" w:type="dxa"/>
            <w:tcBorders/>
            <w:shd w:fill="EACD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8"/>
              </w:rPr>
              <w:t>ISBN</w:t>
            </w:r>
          </w:p>
        </w:tc>
        <w:tc>
          <w:tcPr>
            <w:tcW w:w="2370" w:type="dxa"/>
            <w:tcBorders/>
            <w:shd w:fill="EACD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8"/>
              </w:rPr>
              <w:t>Note</w:t>
            </w:r>
          </w:p>
        </w:tc>
      </w:tr>
      <w:tr>
        <w:trPr/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8"/>
              </w:rPr>
              <w:t>M. Bentivoglio et al.</w:t>
            </w:r>
          </w:p>
        </w:tc>
        <w:tc>
          <w:tcPr>
            <w:tcW w:w="2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8"/>
              </w:rPr>
              <w:t xml:space="preserve">Anatomia Umana e Istologia 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8"/>
              </w:rPr>
              <w:t>Minerva Medica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8"/>
              </w:rPr>
              <w:t xml:space="preserve">2001 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8"/>
              </w:rPr>
            </w:r>
          </w:p>
        </w:tc>
        <w:tc>
          <w:tcPr>
            <w:tcW w:w="2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8"/>
              </w:rPr>
              <w:t>Capitoli sul sistema nervoso</w:t>
            </w:r>
          </w:p>
        </w:tc>
      </w:tr>
    </w:tbl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bCs/>
          <w:i/>
          <w:i/>
          <w:sz w:val="25"/>
          <w:szCs w:val="28"/>
        </w:rPr>
      </w:pPr>
      <w:r>
        <w:rPr>
          <w:rFonts w:cs="Arial" w:ascii="Arial" w:hAnsi="Arial"/>
          <w:b/>
          <w:bCs/>
          <w:i/>
          <w:sz w:val="25"/>
          <w:szCs w:val="28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bCs/>
          <w:i/>
          <w:i/>
          <w:sz w:val="25"/>
          <w:szCs w:val="28"/>
        </w:rPr>
      </w:pPr>
      <w:r>
        <w:rPr>
          <w:rFonts w:cs="Arial" w:ascii="Arial" w:hAnsi="Arial"/>
          <w:b/>
          <w:bCs/>
          <w:i/>
          <w:sz w:val="25"/>
          <w:szCs w:val="28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bCs/>
          <w:i/>
          <w:i/>
          <w:sz w:val="25"/>
          <w:szCs w:val="28"/>
        </w:rPr>
      </w:pPr>
      <w:r>
        <w:rPr>
          <w:rFonts w:cs="Arial" w:ascii="Arial" w:hAnsi="Arial"/>
          <w:b/>
          <w:bCs/>
          <w:i/>
          <w:sz w:val="25"/>
          <w:szCs w:val="28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bCs/>
          <w:i/>
          <w:i/>
          <w:sz w:val="25"/>
          <w:szCs w:val="28"/>
        </w:rPr>
      </w:pPr>
      <w:r>
        <w:rPr>
          <w:rFonts w:cs="Arial" w:ascii="Arial" w:hAnsi="Arial"/>
          <w:b/>
          <w:bCs/>
          <w:i/>
          <w:sz w:val="25"/>
          <w:szCs w:val="28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bCs/>
          <w:i/>
          <w:i/>
          <w:sz w:val="25"/>
          <w:szCs w:val="28"/>
        </w:rPr>
      </w:pPr>
      <w:r>
        <w:rPr>
          <w:rFonts w:cs="Arial" w:ascii="Arial" w:hAnsi="Arial"/>
          <w:b/>
          <w:bCs/>
          <w:i/>
          <w:sz w:val="25"/>
          <w:szCs w:val="28"/>
        </w:rPr>
        <w:t>luogo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bCs/>
          <w:i/>
          <w:i/>
          <w:sz w:val="25"/>
          <w:szCs w:val="28"/>
        </w:rPr>
      </w:pPr>
      <w:r>
        <w:rPr>
          <w:rFonts w:cs="Arial" w:ascii="Arial" w:hAnsi="Arial"/>
          <w:b/>
          <w:bCs/>
          <w:i/>
          <w:sz w:val="25"/>
          <w:szCs w:val="28"/>
        </w:rPr>
        <w:t>giorn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sz w:val="25"/>
          <w:szCs w:val="28"/>
        </w:rPr>
      </w:pPr>
      <w:r>
        <w:rPr>
          <w:rFonts w:cs="Arial" w:ascii="Arial" w:hAnsi="Arial"/>
          <w:b/>
          <w:bCs/>
          <w:i/>
          <w:sz w:val="25"/>
          <w:szCs w:val="28"/>
        </w:rPr>
        <w:t>orario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sz w:val="25"/>
          <w:szCs w:val="28"/>
        </w:rPr>
      </w:pPr>
      <w:r>
        <w:rPr>
          <w:rFonts w:cs="Arial" w:ascii="Arial" w:hAnsi="Arial"/>
          <w:b/>
          <w:bCs/>
          <w:i/>
          <w:sz w:val="25"/>
          <w:szCs w:val="28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sz w:val="25"/>
          <w:szCs w:val="28"/>
        </w:rPr>
      </w:pPr>
      <w:r>
        <w:rPr>
          <w:rFonts w:cs="Arial" w:ascii="Arial" w:hAnsi="Arial"/>
          <w:b/>
          <w:bCs/>
          <w:i/>
          <w:sz w:val="25"/>
          <w:szCs w:val="28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bCs/>
          <w:i/>
          <w:sz w:val="25"/>
          <w:szCs w:val="28"/>
        </w:rPr>
        <w:t></w:t>
      </w:r>
      <w:r>
        <w:rPr>
          <w:rFonts w:eastAsia="Arial" w:cs="Arial" w:ascii="Arial" w:hAnsi="Arial"/>
          <w:b/>
          <w:bCs/>
          <w:i/>
          <w:sz w:val="25"/>
          <w:szCs w:val="28"/>
        </w:rPr>
        <w:t xml:space="preserve">  </w:t>
      </w:r>
      <w:r>
        <w:rPr>
          <w:rFonts w:cs="Arial" w:ascii="Arial" w:hAnsi="Arial"/>
          <w:b/>
          <w:bCs/>
          <w:i/>
          <w:sz w:val="25"/>
          <w:szCs w:val="28"/>
        </w:rPr>
        <w:t>045------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sz w:val="25"/>
          <w:szCs w:val="28"/>
        </w:rPr>
      </w:pPr>
      <w:r>
        <w:rPr>
          <w:rFonts w:cs="Arial" w:ascii="Arial" w:hAnsi="Arial"/>
          <w:b/>
          <w:bCs/>
          <w:i/>
          <w:sz w:val="25"/>
          <w:szCs w:val="28"/>
        </w:rPr>
        <w:t>FAX  045------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sz w:val="25"/>
          <w:szCs w:val="28"/>
        </w:rPr>
      </w:pPr>
      <w:r>
        <w:rPr>
          <w:rFonts w:cs="Arial" w:ascii="Arial" w:hAnsi="Arial"/>
          <w:b/>
          <w:bCs/>
          <w:i/>
          <w:sz w:val="25"/>
          <w:szCs w:val="28"/>
        </w:rPr>
        <w:t>e-mail:  ………………..@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5"/>
          <w:szCs w:val="28"/>
        </w:rPr>
      </w:pPr>
      <w:r>
        <w:rPr>
          <w:rFonts w:cs="Arial" w:ascii="Arial" w:hAnsi="Arial"/>
          <w:b/>
          <w:bCs/>
          <w:i/>
          <w:sz w:val="25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A40121"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21:00Z</dcterms:created>
  <dc:creator>User</dc:creator>
  <dc:description/>
  <dc:language>en-US</dc:language>
  <cp:lastModifiedBy>ospite</cp:lastModifiedBy>
  <dcterms:modified xsi:type="dcterms:W3CDTF">2005-04-14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5684632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programmi docenze 04-05 TRP Ala 1° anno</vt:lpwstr>
  </property>
</Properties>
</file>