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Anno di Corso: 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Semestre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AROSIO ENR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totali:  06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u w:val="single"/>
        </w:rPr>
      </w:pPr>
      <w:r>
        <w:rPr>
          <w:rFonts w:cs="Maiandra GD" w:ascii="Maiandra GD" w:hAnsi="Maiandra GD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u w:val="single"/>
        </w:rPr>
      </w:pPr>
      <w:r>
        <w:rPr>
          <w:rFonts w:cs="Maiandra GD" w:ascii="Maiandra GD" w:hAnsi="Maiandra GD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Insegnamento: Malattie Cardiovascolar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Docente/i: AROSIO ENRIC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 insegnamento:  0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Ore esercitazioni: 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quadrare le principali patologie a carico dell’apparato cardiocircolatorio. Conoscere le principali indagini strumentali e laboratoristiche utilizzate nella diagnostica cardiovascolare. Illustrare indicazioni, ruoli e obiettivi degli interventi riabilitativi nelle malattie cardiovascolari.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sintetica (n° 4 righe max)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tbl>
      <w:tblPr>
        <w:tblW w:w="101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</w:rPr>
              <w:t xml:space="preserve">Ipertensione arteriosa. Scompenso cardiaco. </w:t>
            </w:r>
            <w:r>
              <w:rPr>
                <w:rFonts w:cs="Arial" w:ascii="Arial" w:hAnsi="Arial"/>
                <w:sz w:val="22"/>
              </w:rPr>
              <w:t>Malattia aterosclerotica: cardiopatia ischemica, vasculopatia cerebrale, arteriopatia obliterante degli arti inferiori. Diagnostica delle malattie cardiovascolari su base aterosclerotica. Riabilitazione dei pazienti con: arteriopatia obliterante degli arti inferiori, insufficienza venosa cronica, linfedema, sindrome di Raynaud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estesa: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quadramento eziopatogenetico delle principali patologie cardiovascolar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idemiologia della malattia aterosclerotica e dei diversi fattori di rischio cardiovascolare, approfondendo in particolare il ruolo dell’ipertensione arterio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ificazione dei diversi quadri di ipertensione arteriosa, criteri diagnostici e descrizione delle sue principali complicanze d’orga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ria naturale della malattia aterosclerotica con particolare riguardo ai diversi quadri clinici determinati dal coinvolgimento dei vasi coronarici (cardiopatia ischemica), cerebroafferenti (vasculopatia cerebrale) e degli arti inferiori (arteriopatia periferic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cipali riscontri clinici, laboratoristici e strumentali e loro ruolo nell’inquadramento diagnostico della patologia cardiovascolare ischem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siopatologia e classificazione dello scompenso cardia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ziopatogenesi, manifestazioni cliniche, storia naturale e principali criteri diagnostici della malattia tromboembolica venosa, degli edemi da stasi venosa (insufficienza venosa cronica) e linfatica (linfedema), delle patologie vasospastich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zione dei protocolli riabilitativi specifici per le principali patologie cardiovascolari (arteriopatia obliterante degli arti inferiori, insufficienza venosa cronica, linfedema, sindrome di Raynaud) con discussione delle loro indicazioni, ruoli e obiettivi nel trattamento dei deficit funzionali ad esse conseguen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problemi della qualità della vita nel paziente con malattia cardiovascolare in particolare per quanto riguarda l’approccio riabilita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valutazione funzionale del paziente con cardiopatia ischemica (l’elettrocardiografia da sforz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eterminazione dell’autonomia di marcia nel paziente con arteriopatia periferica (il test su treadmil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rilevazione iniziale del deficit arterioso agli arti inferiori (la misurazione degli indici pressori caviglia-braccio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      </w:t>
            </w:r>
            <w:r>
              <w:rPr>
                <w:rFonts w:cs="Maiandra GD" w:ascii="Maiandra GD" w:hAnsi="Maiandra GD"/>
                <w:color w:val="000080"/>
                <w:sz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Materiale distribu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giorno:  giovedì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ra: 14 – 15  (su appuntamento)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luogo:  Verona :  Ospedale Policlinico – 8° Piano  Riabilitazione Cardiovascolar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  <w:r>
        <w:rPr>
          <w:rFonts w:cs="Maiandra GD" w:ascii="Maiandra GD" w:hAnsi="Maiandra GD"/>
          <w:color w:val="000080"/>
          <w:sz w:val="22"/>
        </w:rPr>
        <w:t>045/8126808  Segreter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Fax:  045/8126806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e-mail:  </w:t>
      </w:r>
      <w:hyperlink r:id="rId2">
        <w:r>
          <w:rPr>
            <w:rStyle w:val="InternetLink"/>
            <w:rFonts w:cs="Maiandra GD" w:ascii="Maiandra GD" w:hAnsi="Maiandra GD"/>
            <w:sz w:val="22"/>
          </w:rPr>
          <w:t>enrico.arosio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Altre eventuali comunicazioni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er tutto quanto non espressamente indicato nel presente testo, sono da considerarsi confermate le informazioni presentate lo scorso ann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STRUZIONI PER LA COMPILAZIONE:</w:t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Materiale distribu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I dati alle voci </w:t>
      </w:r>
      <w:r>
        <w:rPr>
          <w:rFonts w:cs="Maiandra GD" w:ascii="Maiandra GD" w:hAnsi="Maiandra GD"/>
          <w:i/>
          <w:color w:val="000080"/>
          <w:sz w:val="22"/>
        </w:rPr>
        <w:t>“OBIETTIVI”, “PROGRAMMA SINTETICO”</w:t>
      </w:r>
      <w:r>
        <w:rPr>
          <w:rFonts w:cs="Maiandra GD" w:ascii="Maiandra GD" w:hAnsi="Maiandra GD"/>
          <w:color w:val="000080"/>
          <w:sz w:val="22"/>
        </w:rPr>
        <w:t xml:space="preserve"> e </w:t>
      </w:r>
      <w:r>
        <w:rPr>
          <w:rFonts w:cs="Maiandra GD" w:ascii="Maiandra GD" w:hAnsi="Maiandra GD"/>
          <w:i/>
          <w:color w:val="000080"/>
          <w:sz w:val="22"/>
        </w:rPr>
        <w:t>“MODALITA’ ESAME”</w:t>
      </w:r>
      <w:r>
        <w:rPr>
          <w:rFonts w:cs="Maiandra GD" w:ascii="Maiandra GD" w:hAnsi="Maiandra GD"/>
          <w:color w:val="000080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000080"/>
          <w:sz w:val="22"/>
        </w:rPr>
        <w:t>DIPLOMA SUPPLEMENT</w:t>
      </w:r>
      <w:r>
        <w:rPr>
          <w:rFonts w:cs="Maiandra GD" w:ascii="Maiandra GD" w:hAnsi="Maiandra GD"/>
          <w:color w:val="000080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7525483" r:id="rId1"/>
      </w:object>
    </w:r>
    <w:r>
      <w:rPr>
        <w:rFonts w:cs="Maiandra GD" w:ascii="Maiandra GD" w:hAnsi="Maiandra GD"/>
        <w:b/>
        <w:sz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</w:rPr>
    </w:pPr>
    <w:r>
      <w:rPr>
        <w:rFonts w:cs="Lucida Calligraphy;Courier New" w:ascii="Lucida Calligraphy;Courier New" w:hAnsi="Lucida Calligraphy;Courier New"/>
        <w:b/>
        <w:sz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eastAsia="Arial Unicode MS" w:cs="Maiandra GD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.arosi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52:00Z</dcterms:created>
  <dc:creator>.</dc:creator>
  <dc:description/>
  <cp:keywords/>
  <dc:language>en-US</dc:language>
  <cp:lastModifiedBy>Servizi Informatici di Ateneo</cp:lastModifiedBy>
  <cp:lastPrinted>2007-12-11T11:25:00Z</cp:lastPrinted>
  <dcterms:modified xsi:type="dcterms:W3CDTF">2007-12-12T10:52:00Z</dcterms:modified>
  <cp:revision>2</cp:revision>
  <dc:subject/>
  <dc:title>Corsi di Insegnamento</dc:title>
</cp:coreProperties>
</file>