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Fisioterapi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SEDE DI VERON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0-11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Riabilitazione in età evolutiv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Pediatri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Dr Rossella Gaudin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Dr Rossella Gaudin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Insegnamento: </w:t>
            </w:r>
            <w:r>
              <w:rPr>
                <w:rFonts w:cs="Arial" w:ascii="Maiandra GD" w:hAnsi="Maiandra GD"/>
                <w:b/>
                <w:sz w:val="22"/>
                <w:szCs w:val="22"/>
              </w:rPr>
              <w:t>6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modulo: </w:t>
            </w:r>
            <w:r>
              <w:rPr>
                <w:rFonts w:cs="Arial" w:ascii="Maiandra GD" w:hAnsi="Maiandra GD"/>
                <w:b/>
                <w:sz w:val="22"/>
                <w:szCs w:val="22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</w:t>
            </w:r>
            <w:r>
              <w:rPr>
                <w:rFonts w:cs="Arial" w:ascii="Maiandra GD" w:hAnsi="Maiandra GD"/>
                <w:sz w:val="22"/>
                <w:szCs w:val="22"/>
              </w:rPr>
              <w:t xml:space="preserve">: </w:t>
            </w:r>
            <w:r>
              <w:rPr>
                <w:rFonts w:cs="Arial" w:ascii="Maiandra GD" w:hAnsi="Maiandra GD"/>
                <w:b/>
                <w:sz w:val="22"/>
                <w:szCs w:val="22"/>
              </w:rPr>
              <w:t>3° anno, 1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</w:t>
            </w:r>
            <w:r>
              <w:rPr>
                <w:rFonts w:cs="Arial" w:ascii="Maiandra GD" w:hAnsi="Maiandra GD"/>
                <w:b/>
                <w:sz w:val="22"/>
                <w:szCs w:val="22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sz w:val="22"/>
                <w:szCs w:val="22"/>
              </w:rPr>
              <w:t>Promuovere le conoscenze di base delle principali patologie del neonato, del bambino e dell’adolescente che necessitano di presa in carico riabilitativ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sz w:val="22"/>
                <w:szCs w:val="22"/>
              </w:rPr>
              <w:t xml:space="preserve">Approccio alla pediatria generale. Assistenza al neonato e al bambino con patologie pediatriche che necessitano la presa incarico riabilitativa. 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- </w:t>
            </w:r>
            <w:r>
              <w:rPr>
                <w:rFonts w:cs="Arial" w:ascii="Maiandra GD" w:hAnsi="Maiandra GD"/>
                <w:b/>
                <w:sz w:val="22"/>
                <w:szCs w:val="22"/>
              </w:rPr>
              <w:t>Nozioni base di pediatria generale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- Il Neonato (Neonato sano, traumi da parto, infezioni neonatali, ittero, gli screening neonatali)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- Il ruolo del Fisioterapista in Terapia Intensiva Neonatale e prematurità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- Il bambino sano e la sua crescita. Valutazione auxologica, lo sviluppo puberale, bassa statura.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- Patologie pediatriche e fisioterapia respiratoria: Fibrosi cistica, asma; discinesia ciliare primitiva.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- Il dolore Osseo nel bambino: il dolore osteoarticolare; artrite; artralgia; artralgie monoarticolari: Traumi, Malattia di Perthes, Epifisiolisi, Malattia di Osgood- Shlatter; artralgie diffuse: Infezioni virali Ipermobilità articolare, Fibromialgia, Reumatismo articolare acuto, Dolori di crescita. Artriti monoarticolari: artrite reattiva. Artrite idiopatica giovanile.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- Osteogenesi Imperfetta e malattie ossee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 xml:space="preserve">- Il bambino con malattia cronica: immunodeficienze croniche e acquisite; Paralisi cerebrale infantile; distrofie muscolari: Distrofia muscolare di Duchenne; Distrofia muscolare di Becker. 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- Miopatie metaboliche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Modalità d’esame: 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Materiale fornito durante il corso: Presentazioni PowerPoint delle lezioni, riferimenti bibliografici.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 xml:space="preserve">Libro di testo per approfondimenti: Nelson “Trattato di Pediatria” ultima edizione. 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Telefono: </w:t>
            </w:r>
            <w:r>
              <w:rPr>
                <w:rFonts w:cs="Arial" w:ascii="Maiandra GD" w:hAnsi="Maiandra GD"/>
                <w:b/>
                <w:sz w:val="22"/>
                <w:szCs w:val="22"/>
              </w:rPr>
              <w:t>0458124395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, Fax: </w:t>
            </w:r>
            <w:r>
              <w:rPr>
                <w:rFonts w:cs="Arial" w:ascii="Maiandra GD" w:hAnsi="Maiandra GD"/>
                <w:b/>
                <w:sz w:val="22"/>
                <w:szCs w:val="22"/>
              </w:rPr>
              <w:t>0458124302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, e-mail: </w:t>
            </w:r>
            <w:r>
              <w:rPr>
                <w:rFonts w:cs="Arial" w:ascii="Maiandra GD" w:hAnsi="Maiandra GD"/>
                <w:b/>
                <w:sz w:val="22"/>
                <w:szCs w:val="22"/>
              </w:rPr>
              <w:t>Rossella.Gaudino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Giorno e orario: </w:t>
            </w:r>
            <w:r>
              <w:rPr>
                <w:rFonts w:cs="Arial" w:ascii="Maiandra GD" w:hAnsi="Maiandra GD"/>
                <w:b/>
                <w:sz w:val="22"/>
                <w:szCs w:val="22"/>
              </w:rPr>
              <w:t>Martedì 11.30-12.30 presso la Clinica Pediatrica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426109503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aiandra GD" w:hAnsi="Maiandra G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4z0">
    <w:name w:val="WW8NumSt14z0"/>
    <w:qFormat/>
    <w:rPr>
      <w:rFonts w:ascii="Comic Sans MS" w:hAnsi="Comic Sans MS" w:cs="Comic Sans MS"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43:00Z</dcterms:created>
  <dc:creator>.</dc:creator>
  <dc:description/>
  <cp:keywords/>
  <dc:language>en-US</dc:language>
  <cp:lastModifiedBy>Sandra Zanella</cp:lastModifiedBy>
  <cp:lastPrinted>2005-03-10T12:46:00Z</cp:lastPrinted>
  <dcterms:modified xsi:type="dcterms:W3CDTF">2010-11-19T08:43:00Z</dcterms:modified>
  <cp:revision>2</cp:revision>
  <dc:subject/>
  <dc:title>Corsi di Insegnamento</dc:title>
</cp:coreProperties>
</file>