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54494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1"/>
                <w:szCs w:val="21"/>
              </w:rPr>
              <w:t>Ostetric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….…………,,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</w:t>
            </w:r>
            <w:r>
              <w:rPr>
                <w:rFonts w:cs="Arial" w:ascii="Arial" w:hAnsi="Arial"/>
                <w:b/>
                <w:sz w:val="21"/>
                <w:szCs w:val="21"/>
              </w:rPr>
              <w:t>Veron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</w:t>
            </w:r>
            <w:r>
              <w:rPr>
                <w:rFonts w:cs="Arial" w:ascii="Arial" w:hAnsi="Arial"/>
                <w:b/>
                <w:sz w:val="21"/>
                <w:szCs w:val="21"/>
              </w:rPr>
              <w:t>II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……………………. Semestre </w:t>
            </w:r>
            <w:r>
              <w:rPr>
                <w:rFonts w:cs="Arial" w:ascii="Arial" w:hAnsi="Arial"/>
                <w:b/>
                <w:sz w:val="21"/>
                <w:szCs w:val="21"/>
              </w:rPr>
              <w:t>II°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…………………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</w:t>
            </w:r>
            <w:r>
              <w:rPr>
                <w:rFonts w:cs="Arial" w:ascii="Arial" w:hAnsi="Arial"/>
                <w:b/>
                <w:sz w:val="21"/>
                <w:szCs w:val="21"/>
              </w:rPr>
              <w:t>Metodologia scientifica e deontologia Professionale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CFU 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dott. Simone Accordini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……………………………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tistica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Simone Accordini …………………….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 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5 ………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spacing w:lineRule="auto" w:line="240"/>
        <w:ind w:left="240" w:hanging="0"/>
        <w:rPr>
          <w:sz w:val="20"/>
        </w:rPr>
      </w:pPr>
      <w:r>
        <w:rPr>
          <w:sz w:val="20"/>
        </w:rPr>
        <w:t xml:space="preserve">Il corso si propone di fornire agli studenti i principali strumenti della ricerca osservazionale e sperimentale utilizzati in ambito biomedico. </w:t>
      </w:r>
    </w:p>
    <w:p>
      <w:pPr>
        <w:pStyle w:val="Heading1"/>
        <w:spacing w:lineRule="auto" w:line="240"/>
        <w:ind w:left="240" w:hanging="0"/>
        <w:rPr>
          <w:sz w:val="20"/>
        </w:rPr>
      </w:pPr>
      <w:r>
        <w:rPr>
          <w:sz w:val="20"/>
        </w:rPr>
        <w:t>Al termine del corso gli studenti dovranno essere in grado di comprendere i principi cardine della metodologia e della ricerca in ambito biomedico e di applicare le tecniche elementari della ricerca epidemiologic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 e obiettivi della ricerca epidemiologic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 di occorrenza di un outcome di malatti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 di associazione tra un’esposizione e una malatti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 ai principali studi osservazionali e sperimentali nella ricerca epidemiologic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fondimento ed il suo controll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errore sistematico (nella selezione dei soggetti e nella raccolta dell’informazione) ed il suo controll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 alla variabilità casuale ed al suo controllo: l’inferenza statist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e e obiettivi della ricerca epidemiologic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misure di occorrenza di un outcome di malattia: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prevalenz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incidenza cumulativa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tasso di incidenz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 di associazione tra un’esposizione e una malattia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rischio attribuibile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rischio relativo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dds rati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zione ai principali studi osservazionali e sperimentali nella ricerca epidemiologica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l disegno cross-sectional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l disegno caso-controllo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il disegno a coorti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e sperimentazioni cliniche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fondimento ed il suo controll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errore sistematico (nella selezione dei soggetti e nella raccolta dell’informazione) ed il suo controll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 alla variabilità casuale ed al suo controllo: l’inferenza statist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/>
        <w:ind w:left="238" w:hanging="0"/>
        <w:rPr>
          <w:sz w:val="20"/>
        </w:rPr>
      </w:pPr>
      <w:r>
        <w:rPr>
          <w:sz w:val="20"/>
        </w:rPr>
        <w:t>L’esame di profitto consiste in una prova scritta, che si articola in domande a scelta multipla ed esercizi con risposta liber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tieri P, Risso D, Rovida S, Ravera G. Statistica medica ed elementi di informatica. McGraw-Hill Libri Italia, Milano, 1994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tieri PB, Risso D, Ravera G. Statistica medica per le professioni sanitarie. IIa edizione. McGraw-Hill, Milano, 2004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itage P, Berry G. Statistica medica. Metodi statistici per la ricerca in medicina. IIIa edizione. McGraw-Hill Libri Italia, Milano, 1996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ton T. Statistica in medicina. Piccin Editore, Padova, 1991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to G, Zanolin ME. Esercizi di statistica medica, informatica ed epidemiologia. Edizioni Libreria Cortina, Verona, 2000.</w:t>
      </w:r>
    </w:p>
    <w:p>
      <w:pPr>
        <w:pStyle w:val="Normal"/>
        <w:ind w:left="480" w:hanging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opia delle lezioni scaricabili dalla pagina web:   http://biometria.univr.it/accordin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/>
          <w:color w:val="000000"/>
          <w:sz w:val="20"/>
          <w:szCs w:val="20"/>
        </w:rPr>
        <w:t>Istituti Biologici Blocco B Ala NUOVA, piano terzo, stanza 3.32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b/>
          <w:sz w:val="20"/>
          <w:szCs w:val="20"/>
        </w:rPr>
        <w:t>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</w:t>
      </w:r>
      <w:r>
        <w:rPr>
          <w:rFonts w:cs="Arial" w:ascii="Arial" w:hAnsi="Arial"/>
          <w:b/>
          <w:sz w:val="20"/>
          <w:szCs w:val="20"/>
        </w:rPr>
        <w:t>14:30-16: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45/80276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sz w:val="20"/>
          <w:szCs w:val="20"/>
        </w:rPr>
        <w:t>045/50535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b/>
          <w:sz w:val="20"/>
          <w:szCs w:val="20"/>
        </w:rPr>
        <w:t>simone.accordini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12:00Z</dcterms:created>
  <dc:creator> </dc:creator>
  <dc:description/>
  <cp:keywords/>
  <dc:language>en-US</dc:language>
  <cp:lastModifiedBy>Sez. Statistica</cp:lastModifiedBy>
  <cp:lastPrinted>2005-03-10T12:46:00Z</cp:lastPrinted>
  <dcterms:modified xsi:type="dcterms:W3CDTF">2005-09-21T15:48:00Z</dcterms:modified>
  <cp:revision>6</cp:revision>
  <dc:subject/>
  <dc:title>Corsi di Insegnamento</dc:title>
</cp:coreProperties>
</file>