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Scuola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rso di Laurea Magistrale a ciclo unico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Anno Accademico 2014-2015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Prof. Ambroset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Crediti totali </w:t>
      </w:r>
      <w:r>
        <w:rPr>
          <w:rFonts w:cs="Arial" w:ascii="Arial" w:hAnsi="Arial"/>
          <w:sz w:val="20"/>
          <w:szCs w:val="20"/>
        </w:rPr>
        <w:t>23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Ercole Concia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2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4°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Internato 10 ore/studente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jc w:val="center"/>
        <w:rPr>
          <w:sz w:val="20"/>
          <w:u w:val="single"/>
        </w:rPr>
      </w:pPr>
      <w:r>
        <w:rPr>
          <w:u w:val="single"/>
        </w:rPr>
        <w:t>Malattie Infettive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ntire agli studenti di acquisire la capacità d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fettuare la diagnosi delle malattie infettive attraverso la corretta raccolta di un’anamnesi mirata e l’apprendimento delle tecniche diagnostiche microbiologiche e laboratoristiche;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oscere le tecniche di esecuzione delle manovre di rachicentesi, toracentesi, paracentesi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licare nella pratica le conoscenze acquisite nel corso di microbiologia, imparando ad interpretare criticamente i referti riguardanti emocolture, coprocolture, urocolture, l’antibiogramma, i marcatori del virus dell’epatite B, il western blot per HCV e HIV, l’esame del liquor cerebrospinale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i quadri clinici delle principali malattie infettiv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i criteri di scelta e gli schemi da adottare nella terapia antimicrobica delle principali malattie infettiv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roduzione allo studio delle malattie infettiv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pidemiologia, diagnosi, clinica e terapia dell’infezione da HIV, AIDS e principali infezioni opportunistiche correl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ezioni delle alte e basse vie respiratorie: polmoniti, difterite, influenza, pertoss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bercolosi polmonare ed extrapolmon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tologie infettive del viaggiatore internazional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attie esantematiche, parotite epidem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psi, endocardit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ossicazioni, tossinfezioni, gastroenteri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cefaliti, meningiti, rabb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ezioni delle vie urinar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plesso TORCH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patiti viral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nonucleos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ezioni ospedalie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attia di Lyme, leptospiros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ezioni da ricketts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lari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ucellos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tano, botulism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tologie da miceti: candidosi, aspergillos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.B. Sono attivi i seguenti corsi elettivi: “</w:t>
      </w:r>
      <w:r>
        <w:rPr>
          <w:rFonts w:cs="Arial" w:ascii="Arial" w:hAnsi="Arial"/>
          <w:sz w:val="20"/>
          <w:szCs w:val="20"/>
        </w:rPr>
        <w:t>Terapia antibiotica delle sindromi e malattie infettive”, Prof. Concia E.; “Infezioni Polmonari”, Prof. Cazzadori A.; “Le infezioni in terapia intensiva”, Dott.ssa Azzini A.; “Malattie Tropicali”, Dott.ssa Conti 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same scritto con domande a risposta multipla e successivo esame oral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sposito R, De Lalla F, Moroni M. Malattie Infettive. Milano, Masson Editore, 2008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Kasper, Braunwald, Fauci, Hauser, Longo, Jameson. </w:t>
      </w:r>
      <w:r>
        <w:rPr>
          <w:rFonts w:cs="Arial" w:ascii="Arial" w:hAnsi="Arial"/>
          <w:color w:val="000000"/>
          <w:sz w:val="20"/>
          <w:szCs w:val="20"/>
          <w:lang w:val="en-GB"/>
        </w:rPr>
        <w:t>Harrison’s Principles of Internal Medicine. 16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Edition. The McGraw-Hill Companies, 2009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TextBody"/>
        <w:rPr>
          <w:szCs w:val="20"/>
        </w:rPr>
      </w:pPr>
      <w:r>
        <w:rPr>
          <w:szCs w:val="20"/>
        </w:rPr>
        <w:t>Prof. Ercole Concia                 Giovedì ore 12-13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Dipartimento di Patologia e Diagnostica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Sezione Malattie Infettive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Indirizzo: Policlinico G.B. Rossi – P.le Scuro, 10- 37134 Verona</w:t>
      </w:r>
    </w:p>
    <w:p>
      <w:pPr>
        <w:pStyle w:val="TextBody"/>
        <w:jc w:val="both"/>
        <w:rPr>
          <w:szCs w:val="20"/>
        </w:rPr>
      </w:pPr>
      <w:r>
        <w:rPr>
          <w:rFonts w:eastAsia="Wingdings" w:cs="Wingdings" w:ascii="Wingdings" w:hAnsi="Wingdings"/>
          <w:szCs w:val="20"/>
        </w:rPr>
        <w:t>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045.812.8243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Fax: 045.8128245</w:t>
      </w:r>
    </w:p>
    <w:p>
      <w:pPr>
        <w:pStyle w:val="TextBody"/>
        <w:jc w:val="both"/>
        <w:rPr/>
      </w:pPr>
      <w:r>
        <w:rPr>
          <w:szCs w:val="20"/>
        </w:rPr>
        <w:t xml:space="preserve">e-mail: </w:t>
      </w:r>
      <w:hyperlink r:id="rId2">
        <w:r>
          <w:rPr>
            <w:rStyle w:val="InternetLink"/>
            <w:szCs w:val="20"/>
          </w:rPr>
          <w:t>ercole.concia@univr.it</w:t>
        </w:r>
      </w:hyperlink>
      <w:r>
        <w:rPr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37528554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cole.concia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28:00Z</dcterms:created>
  <dc:creator>Paola</dc:creator>
  <dc:description/>
  <cp:keywords/>
  <dc:language>en-US</dc:language>
  <cp:lastModifiedBy>Paola Natale</cp:lastModifiedBy>
  <cp:lastPrinted>2005-04-27T14:36:00Z</cp:lastPrinted>
  <dcterms:modified xsi:type="dcterms:W3CDTF">2014-06-06T12:15:00Z</dcterms:modified>
  <cp:revision>8</cp:revision>
  <dc:subject/>
  <dc:title>Università degli Studi di Verona</dc:title>
</cp:coreProperties>
</file>