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Maiandra GD"/>
          <w:b/>
          <w:b/>
          <w:i/>
          <w:i/>
          <w:color w:val="000080"/>
          <w:sz w:val="32"/>
          <w:szCs w:val="32"/>
        </w:rPr>
      </w:pPr>
      <w:r>
        <w:rPr>
          <w:rFonts w:cs="Maiandra GD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Maiandra GD"/>
          <w:b/>
          <w:b/>
          <w:i/>
          <w:i/>
          <w:color w:val="000080"/>
          <w:sz w:val="32"/>
          <w:szCs w:val="32"/>
        </w:rPr>
      </w:pPr>
      <w:r>
        <w:rPr>
          <w:rFonts w:cs="Maiandra GD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Maiandra GD"/>
          <w:b/>
          <w:b/>
          <w:i/>
          <w:i/>
          <w:color w:val="000080"/>
          <w:sz w:val="32"/>
          <w:szCs w:val="32"/>
        </w:rPr>
      </w:pPr>
      <w:r>
        <w:rPr>
          <w:rFonts w:cs="Maiandra GD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Maiandra GD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Maiandra GD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8"/>
          <w:szCs w:val="28"/>
          <w:u w:val="single"/>
        </w:rPr>
      </w:pPr>
      <w:r>
        <w:rPr>
          <w:rFonts w:cs="Maiandra GD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8"/>
          <w:szCs w:val="28"/>
          <w:u w:val="single"/>
        </w:rPr>
      </w:pPr>
      <w:r>
        <w:rPr>
          <w:rFonts w:cs="Maiandra GD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1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3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SEGNAMENTO:  Riabilitazione genito-urologica</w:t>
            </w:r>
          </w:p>
        </w:tc>
        <w:tc>
          <w:tcPr>
            <w:tcW w:w="5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ODULO:  Riabilitazione  genito-ur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  Cerrruto Maria  Angela</w:t>
            </w:r>
          </w:p>
        </w:tc>
        <w:tc>
          <w:tcPr>
            <w:tcW w:w="5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Docente del modulo:  Muraro  Elisabetta         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Insegnamento:  3</w:t>
            </w:r>
          </w:p>
        </w:tc>
        <w:tc>
          <w:tcPr>
            <w:tcW w:w="5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 modul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nno e semestre:  3° anno  2° semestre</w:t>
            </w:r>
          </w:p>
        </w:tc>
        <w:tc>
          <w:tcPr>
            <w:tcW w:w="5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left="0" w:right="428" w:hanging="0"/>
        <w:jc w:val="both"/>
        <w:rPr/>
      </w:pPr>
      <w:r>
        <w:rPr/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/>
      </w:pPr>
      <w:r>
        <w:rPr/>
        <w:t xml:space="preserve">Obiettivi del corso (n° 3 righe max):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Fornire agli studenti le nozioni necessarie  per eseguire una corretta valutazione del pavimento pelvico ed impostare un progetto riabilitativo in base ai dati raccol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Cenni di anatomia  e di fisiologia del pavimento pelvico.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Principali disfunzioni e patologie del paviimento pelvico.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La valutazione perineale. La cartella riabilitativa.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Il trattanmento riabilitativo: principali tecniche.</w:t>
            </w:r>
          </w:p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enni di anatomia  del perineo femminile e maschile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Fisiologia della minzione e della defecazione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rincipali patologie e disfunzioni legate al pavimento pelvico (incontinenza urinaria ed anale, prolassi, dolore cronico pelvico, ecc.) e loro classificazioni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a valutazione perineale: PC-test, bombement  addominale, riflesso di chiusura sotto sforzo.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a raccolta dati: il diario minzionale e la cartella riabilitativa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trattamento riabilitativo: Principali tecniche  manuali e strumentali ( biofeedback, SEF, ecc.)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/>
      </w:pPr>
      <w:r>
        <w:rPr/>
        <w:t>Modalità d’esame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sane scritto + colloquio orale.</w:t>
            </w:r>
          </w:p>
          <w:p>
            <w:pPr>
              <w:pStyle w:val="Normal"/>
              <w:ind w:left="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0"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b/>
          <w:b/>
          <w:color w:val="000080"/>
          <w:sz w:val="18"/>
          <w:szCs w:val="18"/>
        </w:rPr>
      </w:pPr>
      <w:r>
        <w:rPr>
          <w:rFonts w:cs="Maiandra GD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Telefono, Fax , e-mail : telefono lavoro  0458123158   cell. 346518351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-mail  bettymuraro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iorno e orario:  lunedì dalle 14.00 alle 15.00  previo appuntamento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/>
      </w:pPr>
      <w:r>
        <w:rPr/>
        <w:t>Altre eventuali comunicazioni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0" w:right="428" w:hanging="0"/>
        <w:jc w:val="both"/>
        <w:rPr/>
      </w:pPr>
      <w:r>
        <w:rPr/>
      </w:r>
    </w:p>
    <w:p>
      <w:pPr>
        <w:pStyle w:val="Normal"/>
        <w:ind w:left="0"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12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12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Maiandra GD" w:ascii="Maiandra GD" w:hAnsi="Maiandra GD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0"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0" w:right="12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3.85pt;height:48.7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23980135" r:id="rId1"/>
      </w:object>
    </w:r>
    <w:r>
      <w:rPr>
        <w:rFonts w:cs="Maiandra GD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i/>
        <w:i/>
        <w:sz w:val="20"/>
        <w:szCs w:val="20"/>
      </w:rPr>
    </w:pPr>
    <w:r>
      <w:rPr>
        <w:rFonts w:cs="Maiandra GD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aiandra GD" w:hAnsi="Maiandra GD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2:00Z</dcterms:created>
  <dc:creator>.</dc:creator>
  <dc:description/>
  <dc:language>en-US</dc:language>
  <cp:lastModifiedBy>Sandra Zanella</cp:lastModifiedBy>
  <cp:lastPrinted>2005-03-10T12:46:00Z</cp:lastPrinted>
  <dcterms:modified xsi:type="dcterms:W3CDTF">2010-08-19T11:34:00Z</dcterms:modified>
  <cp:revision>8</cp:revision>
  <dc:subject/>
  <dc:title>Corsi di Insegnamento</dc:title>
</cp:coreProperties>
</file>