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86" w:hRule="atLeast"/>
        </w:trPr>
        <w:tc>
          <w:tcPr>
            <w:tcW w:w="85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5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Anno di Corso:  </w:t>
            </w:r>
            <w:r>
              <w:rPr>
                <w:rFonts w:cs="Arial" w:ascii="Maiandra GD" w:hAnsi="Maiandra GD"/>
                <w:color w:val="000080"/>
                <w:sz w:val="20"/>
              </w:rPr>
              <w:t>2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°  Semestre: </w:t>
            </w:r>
            <w:r>
              <w:rPr>
                <w:rFonts w:cs="Arial" w:ascii="Maiandra GD" w:hAnsi="Maiandra GD"/>
                <w:color w:val="000080"/>
                <w:sz w:val="20"/>
              </w:rPr>
              <w:t>2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°</w:t>
            </w:r>
          </w:p>
        </w:tc>
      </w:tr>
      <w:tr>
        <w:trPr>
          <w:trHeight w:val="202" w:hRule="atLeast"/>
        </w:trPr>
        <w:tc>
          <w:tcPr>
            <w:tcW w:w="85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</w:rPr>
              <w:t>SCIENZE MEDICO-CHIRURGICHE, ANESTESIA, RIANIMAZIONE E PRINCIPI DI FARMACOLOGIA APPL. ALL’OSTETRIC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5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Maiandra GD" w:ascii="Maiandra GD" w:hAnsi="Maiandra GD"/>
                <w:color w:val="000080"/>
                <w:sz w:val="20"/>
              </w:rPr>
              <w:t>PROF. GIOVANNI PAOLO POLLIN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RURGIA VASCOLAR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 ALBERTO SCUR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Obiettivi del corso: 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li obiettivi del Corso di Chirurgia Vascolare sono di approfondire le conoscenze riguardanti l’anatomia, la fisiopatologia ed il trattamento medico e chirurgico delle patologie vascolari. In particolare si prenderanno in considerazione le patologie arteriose, venose e linfatiche. I distretti considerati saranno quelli riguardanti i tronchi sovraortici, le patologie del distretto aorto-iliaco e quello degli arti inferiori. Particolare attenzione verrà posta alle patologie di pertinenza venosa ed in maniera specifica al trattamento ed alla prevenzione delle patologie vascolari in gravidanza.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e arteriose, venose e linfatiche dei tronchi sovraortici, del distretto aorto-iliaco e degli arti inferior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enni di anatomia e fisiopatologia dell’apparato vascolare (arterioso-venoso e linfatico)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modinamica e diagnosi delle arteriopati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lattie del sistema arterios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si terapeutiche e considerazioni tecnich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linica, diagnosi e terapia medica e chirurgica delle patologie dei tronchi sovraortic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linica, diagnosi, terapia medica e chirurgica delle arteriopatie aorto-iliach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,diagnosi, terapia medica e chirurgica delle arteriopatie degli arti inferior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,diagnosi, terapia medica e chirurgica delle flebopati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evenzione e trattamento delle patologie vascolari in gravidanza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scritto con test a risposta multipl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“</w:t>
      </w:r>
      <w:r>
        <w:rPr>
          <w:rFonts w:cs="Arial" w:ascii="Maiandra GD" w:hAnsi="Maiandra GD"/>
          <w:color w:val="333399"/>
          <w:sz w:val="22"/>
          <w:szCs w:val="22"/>
        </w:rPr>
        <w:t>Chirurgia Vascolare” – Robert B. Rutherford – Delfino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rtedì mattina ore 09.00-13.00 presso il reparto di Chirurgia A/Vascolare Policlinico G.B. Ros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- 8074935-8074413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- 8074935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alberto.scuro@univr.it</w:t>
      </w:r>
    </w:p>
    <w:p>
      <w:pPr>
        <w:pStyle w:val="Normal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266273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2:00Z</dcterms:created>
  <dc:creator> </dc:creator>
  <dc:description/>
  <cp:keywords/>
  <dc:language>en-US</dc:language>
  <cp:lastModifiedBy> </cp:lastModifiedBy>
  <cp:lastPrinted>2005-03-10T12:46:00Z</cp:lastPrinted>
  <dcterms:modified xsi:type="dcterms:W3CDTF">2005-12-07T12:56:00Z</dcterms:modified>
  <cp:revision>15</cp:revision>
  <dc:subject/>
  <dc:title>Corsi di Insegnamento</dc:title>
</cp:coreProperties>
</file>