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32026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Fisioterap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II      Semestre  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Riabilitazione applicata alle malattie viscerali    CFU 6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Enrico Arosio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1"/>
              <w:rPr/>
            </w:pPr>
            <w:r>
              <w:rPr/>
              <w:t>Gastroenter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na Va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Didascalia"/>
        <w:rPr/>
      </w:pPr>
      <w:r>
        <w:rPr/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fine del corso lo studente dovrà essere in grado d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escrivere i principali aspetti anatomo-funzionali e clinici di alcune patologie dell’ apparato digestiv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iconoscerle ed inquadrarle correttamente anche per poter sapere come trattare e   riabilitare pazienti con patologie  impegnative dell’ apparato digerent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onoscere le  principali indagini strumentali utilizzate  in gastroenterolog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gramma in forma sintetic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dei meccanismi fisiopatologici della degluti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patologia delle principali malattie dell’esofa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fisiopatologico dell’ulcera con particolare riguardo a gastrite acuta e cronica, ulcera gastrica e duoden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assorbimento: inquadramento clinico, risvolti sulle condizioni scheletriche e nutrizionali del paziente; Malattia celiac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B:quadro clinico, complicanze, trattamento riabilitativo anche riguardo eventuali stomie o presenza di pouche anal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atite virale, sua evoluzione in in epatopatie croniche e in cirrosi epatica e in alcuni casi a epatocarcinoma: norme igieniche relative all’ambiente di riabilitazione e relative al personale che segue tali infermi nei trattamenti fisioterapi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creatite acuta e cronica: riabilitazione degli infermi dopo interventi chirurgici spesso demolitivi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 dei meccanismi che attuano la funzione deglutitoria , loro regolazione nervosa e muscolare; descrivere le varie fasi della deglutizione 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patologia delle principali patologie dell’ esofago: alterazioni motorie, ernia iatale, acalas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fisiopatologico dell’ ulcera peptica con particolare riguardo 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triti acute e cronich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cera gastr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ulcera duodena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siopatologia del malassorbimento digestivo , inquadramento clinico, risvolti sulle condizioni scheletriche e nutrizionali del pazient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attia celiac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onoscimento delle malattie infiammatorie intestinali: quadro clinico del M. di Crohn e della rettocolite ulcerosa: loro complicanze, trattamento riabilitativo anche riguardo il trattamento di eventuali stomie  o presenza di pouche anali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ificazione dei diversi tipi di epatite virale, loro evoluzione  in epatopatie croniche  fino alla cirrosi epatica ed in alcuni casi all’ epatocarcinoma.Norme igieniche  relative all’ ambiente in cui i pazienti vengono riabilitati e relative al personale che segue tali infermi nei trattamenti fisioterapici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dri clinici relativi a patologia del pancreas : in particolare riguardo pancreatite cronica ed acuta, riabilitazione degli infermi dopo interventi chirurgici impegantivi e spesso  demolitivi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rale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Footnote"/>
        <w:widowControl w:val="false"/>
        <w:spacing w:lineRule="auto" w:line="360" w:before="280" w:after="2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lattie dell’apparato digerente UNIGASTRO Utet 2004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Policlinico GB Rossi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ve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2-1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74438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205584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bruna.vaona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runa.vaona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6:00Z</dcterms:created>
  <dc:creator> </dc:creator>
  <dc:description/>
  <dc:language>en-US</dc:language>
  <cp:lastModifiedBy>dmenegazzi</cp:lastModifiedBy>
  <cp:lastPrinted>2005-03-10T12:46:00Z</cp:lastPrinted>
  <dcterms:modified xsi:type="dcterms:W3CDTF">2006-03-20T12:12:00Z</dcterms:modified>
  <cp:revision>4</cp:revision>
  <dc:subject/>
  <dc:title>Corsi di Insegnamento</dc:title>
</cp:coreProperties>
</file>