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psicosociali applica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assimo Gir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Sociologia dei processi culturali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Gabriella Landuz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keepNext w:val="false"/>
              <w:spacing w:before="240" w:after="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biettivo del corso sarà quello di offrire allo studente un punto di vista sociologico per la lettura dei cambiamenti culturali che caratterizzano la nostra epo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keepNext w:val="false"/>
              <w:spacing w:before="240" w:after="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biettivo del corso sarà quello di analizzare dal punto di vista sociologico i cambiamenti culturali che caratterizzano la nostra epoca, attraverso lo studio di alcuni ambiti tematici quali l’emancipazione, l’individualità, il tempo e lo spazio, il lavoro, la comunità. Si intende approfondire l’analisi dei processi di modernizzazione attraverso il concetto di “modernità liquida” bene espresso da Barman, che ci permette di osservare il rapporto tra soggetto e società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7400" w:leader="none"/>
              </w:tabs>
              <w:spacing w:before="240" w:after="60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a prova verrà condotta in form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Heading3"/>
        <w:keepNext w:val="false"/>
        <w:tabs>
          <w:tab w:val="clear" w:pos="708"/>
          <w:tab w:val="left" w:pos="7400" w:leader="none"/>
        </w:tabs>
        <w:rPr>
          <w:bCs w:val="false"/>
          <w:i/>
          <w:i/>
          <w:color w:val="000000"/>
          <w:sz w:val="20"/>
        </w:rPr>
      </w:pPr>
      <w:r>
        <w:rPr>
          <w:bCs w:val="false"/>
          <w:i/>
          <w:color w:val="000000"/>
          <w:sz w:val="20"/>
        </w:rPr>
        <w:t>Bibliografia fondame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. Bauman, </w:t>
      </w:r>
      <w:r>
        <w:rPr>
          <w:rFonts w:cs="Arial" w:ascii="Arial" w:hAnsi="Arial"/>
          <w:i/>
          <w:iCs/>
          <w:sz w:val="20"/>
        </w:rPr>
        <w:t>Modernità liquida</w:t>
      </w:r>
      <w:r>
        <w:rPr>
          <w:rFonts w:cs="Arial" w:ascii="Arial" w:hAnsi="Arial"/>
          <w:sz w:val="20"/>
        </w:rPr>
        <w:t>, Laterza, Roma-Bari, 2002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71161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0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2-25T13:00:00Z</dcterms:modified>
  <cp:revision>5</cp:revision>
  <dc:subject/>
  <dc:title>Corsi di Insegnamento</dc:title>
</cp:coreProperties>
</file>