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ISIOLOGIA UMANA E SCIENZE DELL’ALIMENTA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5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MARIO BUFFEL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LOGIA UMAN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RIO ROSARIO BUFFELL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Il corso si propone di mettere gli studenti nelle condizioni di conoscere: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biofisica delle membrane cellulari;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a fisiologia dei diversi organi del corpo umano;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 meccanismi principali di regolazione della funzione di organi e apparati.</w:t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rPr>
          <w:rFonts w:ascii="Maiandra GD" w:hAnsi="Maiandra GD" w:eastAsia="Maiandra GD" w:cs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troduzione alla fisiologia e definizione di omeosta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iofisica delle membrane cellul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eccanismo di accoppiamento elettromeccanico e meccanica della contrazione musco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rganizzazione anatomo-funzionale del sistema nerv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pparato cardio-circolat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pparato respirat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pparato escre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pparato diger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Caratteristiche generali del sistema endocrino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troduzione alla fisiologia e definizione di omeosta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iofisica delle membrane cellulari: potenziale di membrana a riposo, potenziali di equilibrio, potenziale d’azione e sua modalita’ di propag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eccanismo di accoppiamento elettromeccanico e meccanica della contrazione musco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Organizzazione anatomo-funzionale del sistema nervoso: sinapsi elettriche e chimiche, sinapsi eccitatori e inibitorie, sistema motorio, sistema nervoso autonomo, sistema somatosensoriale e archi rifle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pparato cardio-circolatorio: meccanismi fondamentali dell’automatismo cardiaco, ciclo cardiaco e elettrocardiogramma, regolazione nervosa del cuore, gittata cardiaca e principi di autoregolazione, principi di emodinamica e meccanismi di regolazione della pressione arteri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pparato respiratorio: leggi dei gas, ventilazione polmonare, scambi gassosi e trasporto di ossigeno e anidride carbonica nel sangue, centri respiratori e genesi del ritmo respiratorio, regolazione chimica del respi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pparato escretore: filtrazione glomerulare, riassorbimento e secrezione tubulare, concetto di clearance renale, ruolo del rene nell’equilibrio idrosalino e acido-b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Apparato digerente: meccanismi di riassorbimento dei liquidi e delle sostanze nutritizie, ruolo delle ghiandole salivari, del pancreas e del fegato, motilita’ del canale alimenta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Caratteristiche generali del sistema endocrino e descrizione delle funzioni degli ormoni prodotti dalla ipofisi, dalla tiroide, dalle paratiroidi, dalle ghiandole surrenali e dal pancreas.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lloquio orale.</w:t>
      </w:r>
    </w:p>
    <w:p>
      <w:pPr>
        <w:pStyle w:val="Normal"/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>Testi consigliati: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Fisiologia Umana, autori: German, Stanfield; editore: Edi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Fisiologia dell’Uomo, autori: Vander, Sherman, Luciano; editore: Il Pensi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  <w:tab w:val="left" w:pos="10620" w:leader="none"/>
        </w:tabs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Principi di Fisiologia, autori: Berne, Levy; editore: Casa Editrice Ambrosia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Dipartimento di Scienze Neurologiche e della Visione- Sezione di Fisiologi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 Gioved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14-1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5  8027268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</w:rPr>
        <w:t>045 580881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 mario.buffelli@univr.it</w:t>
      </w:r>
    </w:p>
    <w:p>
      <w:pPr>
        <w:pStyle w:val="Normal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83129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</w:pPr>
    <w:rPr>
      <w:rFonts w:ascii="Times;Times New Roman" w:hAnsi="Times;Times New Roman" w:cs="Times;Times New Roman"/>
      <w:sz w:val="28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29:00Z</dcterms:created>
  <dc:creator> </dc:creator>
  <dc:description/>
  <cp:keywords/>
  <dc:language>en-US</dc:language>
  <cp:lastModifiedBy> </cp:lastModifiedBy>
  <cp:lastPrinted>2005-03-27T18:36:00Z</cp:lastPrinted>
  <dcterms:modified xsi:type="dcterms:W3CDTF">2005-12-06T14:21:00Z</dcterms:modified>
  <cp:revision>3</cp:revision>
  <dc:subject/>
  <dc:title>Corsi di Insegnamento</dc:title>
</cp:coreProperties>
</file>