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 ann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 semestre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patologia riproduttiv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assistenza ostetrico-neonatale 2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Anna Mairagh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  20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Essere in grado di identificare condizioni di rischio materno-fetale pre ed intrapartum e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fornire sostegno appropriat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 xml:space="preserve">Saper riconoscere le criticità rilevanti in un neonato depress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  <w:t>Acquisire conoscenze nelle tecniche di primo soccorso in autonomia ed all’interno dell’équip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b/>
                <w:color w:val="000080"/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ndividuazione e Assistenza delle condizioni di rischio neonatale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asi della rianimazione primaria neonatale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Parametri e Scale di valutazione del neonato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guardo alle cause materne, fetali, annessiali che determinano condizioni di rischio neonatale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alutazione dei cambiamenti che si verificano alla nascita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enni alla scala di valutazione del comportamento del neonato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 xml:space="preserve">Metodo Brazelton, i Touch points  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schio ipossico, gradi di asfissia neonatale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animazione neonatale: rianimazione primaria; fasi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Apparecchiatura e attrezzatura per rianimare - materiale e manutenzione, medicinali - 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Valutazione parametri, prime cure </w:t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etodo Marsupio 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imentazione/allattamento, stimolazione e mantenimento della lattazione per il neonato ricoverato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color w:val="000080"/>
        </w:rPr>
        <w:t>S</w:t>
      </w:r>
      <w:r>
        <w:rPr>
          <w:rFonts w:cs="Maiandra GD" w:ascii="Maiandra GD" w:hAnsi="Maiandra GD"/>
          <w:color w:val="000080"/>
        </w:rPr>
        <w:t>trumenti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color w:val="000080"/>
        </w:rPr>
        <w:t>relazionali e comportamentali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per  una comunicazione efficace e per un sostegno emotivo adeguato alla madre e alle persone di supporto al fine di prendere decisioni condivise</w:t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   materiale fornito dal docente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su appuntamento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055 476349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339 4500447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annamairaghi@gmail.com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er comunicazioni via e-mail, pregasi specificare in oggetto CLO VR, grazi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left="360"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74575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10-2011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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0:00Z</dcterms:created>
  <dc:creator>.</dc:creator>
  <dc:description/>
  <cp:keywords/>
  <dc:language>en-US</dc:language>
  <cp:lastModifiedBy>AM</cp:lastModifiedBy>
  <cp:lastPrinted>2005-03-10T12:46:00Z</cp:lastPrinted>
  <dcterms:modified xsi:type="dcterms:W3CDTF">2010-06-09T07:59:00Z</dcterms:modified>
  <cp:revision>9</cp:revision>
  <dc:subject/>
  <dc:title>Corsi di Insegnamento</dc:title>
</cp:coreProperties>
</file>