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47"/>
      </w:tblGrid>
      <w:tr>
        <w:trPr>
          <w:trHeight w:val="290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Anno di Corso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°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Semestre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AGNOSTICHE DI CITOPATOLOGIA ED ISTOPATOLOGIA</w:t>
            </w:r>
          </w:p>
        </w:tc>
      </w:tr>
      <w:tr>
        <w:trPr>
          <w:trHeight w:val="308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Erminia Manfrin</w:t>
            </w:r>
          </w:p>
        </w:tc>
      </w:tr>
      <w:tr>
        <w:trPr>
          <w:trHeight w:val="308" w:hRule="atLeast"/>
        </w:trPr>
        <w:tc>
          <w:tcPr>
            <w:tcW w:w="4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COLPOCI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Romano Colomb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 (1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dovrà essere in grado di comprendere la terminologia descrittiva delle modificazioni citologiche che si osservano nelle lesioni dell’epitelio cervicale, in particolare quelle pre-neoplastiche, del carcinoma della cervice uterin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zioni generali sulla citologia cervico-vaginale, i metodi di allestimento del pap-test, il pap-test normale, le principali alterazioni flogistiche, pre-neoplastiche e neoplastiche dell’epitelio cervicale. Criteri classificativi secondo Bethesda. Correlazioni cito-istolog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roduzione storica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rminologia anatomo-clinica applicata alla diagnostica della cervice uterina</w:t>
      </w:r>
    </w:p>
    <w:p>
      <w:pPr>
        <w:pStyle w:val="Normal"/>
        <w:ind w:left="360" w:hanging="0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microscopica della portio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p-test: metodologie e significato di indagine predittiva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llo  “striscio” alla citologia in fase liquida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he di indagine diagnostica invasiva del collo uterino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a Bethesda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ap-test normale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iammazioni specifiche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e da virus HPV e displasia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arcinoma squamoso microinvasivo ed occulto del collo uterino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umori epiteliali maligni del collo uterin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 in data concordata con i Colleghi del corso integrato in modo da costituire adeguata commission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olomon D. Nayar R: Il sistema Bethesda per refertare la citologia cervicale, seconda edizione CIC Edizioni internazionali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Koss L.G. Melamed M.R.: Koss’ Diagnostic cytology and its histopathologic bases. V edizione, Lipincott Williams&amp;Wilkins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61386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6138677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-mail: rcolombari@ulss20.veron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58468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2:09:00Z</dcterms:modified>
  <cp:revision>2</cp:revision>
  <dc:subject/>
  <dc:title>Corsi di Insegnamento</dc:title>
</cp:coreProperties>
</file>