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orgo Rom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a Form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ario Gecche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toria della pedagogia  ed educazione speriment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ario Gecchel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viluppo della capacità di acquisizione di conoscenze relative all’evoluzione nella storia dell’educazione sperimentale e speciale, a partire, in modo particolare, dal ‘700, con l’approfondimento del metodo di ricerca storic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’evoluzione dell’approccio socio-educativo verso i diversi (specialmente malati di mente, sordi e ciechi) nell’epoca moderna e relative modalità di relazione umana ed educativ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ducazione e pedagogia nel corso della storia 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diverso nella storia;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educabilità del sordomuto;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tard e il ragazzo selvaggi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eguin e la malattia mentale,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ntessori e l’educazione del bambin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più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pensa de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i giorni di lezione, prima e dopo. Nei giorni stabiliti (consultare sito università) presso il palazzo Zorzi, Lungadige Porta Vittoria 17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/802803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mario.gecchele@univr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iandra GD;Century Gothic" w:hAnsi="Maiandra GD;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gecche&#242;e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5:00Z</dcterms:created>
  <dc:creator>.</dc:creator>
  <dc:description/>
  <cp:keywords/>
  <dc:language>en-US</dc:language>
  <cp:lastModifiedBy>Sandra</cp:lastModifiedBy>
  <cp:lastPrinted>2008-09-03T16:40:00Z</cp:lastPrinted>
  <dcterms:modified xsi:type="dcterms:W3CDTF">2008-10-20T11:45:00Z</dcterms:modified>
  <cp:revision>2</cp:revision>
  <dc:subject/>
  <dc:title>Corsi di Insegnamento</dc:title>
</cp:coreProperties>
</file>