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Riabilitazione Psichiatrica e Neuropsicolog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Metodologia della riabilitazione delle funzioni cognitiv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rof. CA Marzi                                                    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alentina Mor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,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2 anno – 2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8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Fornire agli studenti le conoscenze teoriche e pratiche fondamentali che li mettano in grado di rilevare eventuali difficoltà cognitive del paziente, di esplicitarle alle altre figure professionali in maniera esauriente e di considerarle adeguatamente nell’impostazione dell’intervento riabilitativo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Nel corso si affronteranno i più frequenti quadri clinici di deficit neuropsicologici in età adulta ed evolutiva, con specifici riferimenti agli strumenti diagnostici e di rilevazione del deficit e alle possibilità di intervento riabilitativo, dando quindi per acquisite le conoscenze di base delle principali sindromi neuropsicologich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erranno affrontati i seguenti argomen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i di base della riabilitazione  delle funzioni cogni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riabilitazione dell’atten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intervento riabilitativo nelle amnes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riabilitazione delle sindromi front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afas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ritardo ment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riabilitazione dell’eminegligenza spaziale unilate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abilitare il paziente che ha alterazioni della propria rappresentazione corpo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me affrontare situazioni rare ma possibili: la prosopagnosia, il disturbo di immaginazione mentale ecc…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laborato scritto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ro V., L’agire educativo nella riabilitazione neuropsicologica. Franco Angeli, Milano 2005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aranno consigliate durante il corso delle letture integrativ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valentina.mor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il giorno e l’orario di ricevimento saranno indicati negli avvisi della docente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72268032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iandra GD" w:hAnsi="Maiandra G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33:00Z</dcterms:created>
  <dc:creator>.</dc:creator>
  <dc:description/>
  <cp:keywords/>
  <dc:language>en-US</dc:language>
  <cp:lastModifiedBy>Sandra Zanella</cp:lastModifiedBy>
  <cp:lastPrinted>2010-08-24T09:59:00Z</cp:lastPrinted>
  <dcterms:modified xsi:type="dcterms:W3CDTF">2010-10-22T09:33:00Z</dcterms:modified>
  <cp:revision>2</cp:revision>
  <dc:subject/>
  <dc:title>Corsi di Insegnamento</dc:title>
</cp:coreProperties>
</file>