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56031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247" w:hRule="atLeast"/>
        </w:trPr>
        <w:tc>
          <w:tcPr>
            <w:tcW w:w="94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“Tecniche della prevenzione nell’ambiente e nei luoghi di lavoro”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ALA (Trent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  1°     Semestre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  Ecologia e Chimica organica :         CFU 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: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of.  Guella Grazian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82"/>
      </w:tblGrid>
      <w:tr>
        <w:trPr>
          <w:trHeight w:val="153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C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 Antonio  SPAGN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20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center" w:pos="4986" w:leader="none"/>
        </w:tabs>
        <w:spacing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>Programma Didattico</w:t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Obiettivi del corso</w:t>
      </w:r>
      <w:r>
        <w:rPr>
          <w:rFonts w:cs="Arial" w:ascii="Arial" w:hAnsi="Arial"/>
          <w:i/>
          <w:sz w:val="20"/>
          <w:szCs w:val="20"/>
        </w:rPr>
        <w:t xml:space="preserve"> :</w:t>
      </w:r>
    </w:p>
    <w:p>
      <w:pPr>
        <w:pStyle w:val="Normal"/>
        <w:ind w:left="440" w:right="428" w:hanging="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acquisire la conoscenza di specifiche e chiare nozioni di bas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overe proficue osservazioni ai fini della valutazione delle informazioni qualitative e quantitative delle componenti e delle funzioni degli ecosistemi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ngere alla profonda convinzione che l’ambiente fisico, le comunità vegetali ed animali e l’uomo sono entità complesse, aperte e dinamiche che devono interagire con equilibrio e quindi rispetto per la Natur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rogramma in forma sintetica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i generali di Ec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iosfera. L’ecosistema: biotopo e biocenosi. Biomi. Fattori abiotici e biotici. Fattori limitanti. I fattori climatici. La zona eufotica. Il clima di montagna. Le foreste di conifere e quelle decidue e mis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o, specie, popolazione e comun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voluzione. La biodiversità. Densità di popolazione e modelli di crescita esponenziale e logistico. Successioni ecologiche. Comunità pioniere e climax. Resistenza e resilienza. Rapporti intraspecifici ed interspecifi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ferimenti di materia ed ener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ne alimentari, piramidi e livelli trofici. Reti trofiche. I concetti più importanti dei cicli biogeodinamici: acqua, carbonio, azoto e fosfo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zione della N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omo ed il rispetto della Natura. Inquinamenti. Organismi bioindicatori e bioaccumulatori. Licheni. Effetto serra. Lotta biologica e lotta integr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gramma in forma estes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i generali di Ec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Biosfera. L’ecosistema: biotopo e biocenosi. Biomi. Legge del minimo di Liebig. Fattori limitan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ori abiotici. I concetti più importanti dei fattori climatici (irradiazione solare, costante solare, temperatura, illuminazione, umidità e piovosità).La zona eufotica. Le zone astronomiche. Il clima di montagna. Le foreste delle zone temperate  (decidue e miste). Le foreste di conife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ori biotici. Competizione (rapporti intraspecifici ed interspecifici), predazione e parassitismo.Le micorriz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feromo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o, specie, popolazione e comun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voluzione. La biodiversità. Densità di popolazione e modelli di crescita esponenziale e logistico. Successioni ecologiche. Comunità pioniere e climax. Resistenza e resilienz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ferimenti di materia ed ener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ne alimentari, piramidi e livelli trofici. Reti trofiche. Fito e zooplancton. I concetti più importanti dei cicli biogeodinamici: acqua, carbonio,azoto e fosfo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zione della N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o di Ecologia del paesaggio. L’uomo ed il rispetto della Natura. Inquinamenti. Organismi bioindicatori e bioaccumulatori. Licheni. Eutrofizzazione. Effetto serra. Lotta biologica e lotta integrat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odalità d’esame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a scritta c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 a risposta multipla sui contenuti didattici di tutto il Corso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Testi consigliati</w:t>
      </w:r>
      <w:r>
        <w:rPr>
          <w:rFonts w:cs="Arial" w:ascii="Arial" w:hAnsi="Arial"/>
          <w:b/>
          <w:i/>
          <w:sz w:val="20"/>
          <w:szCs w:val="20"/>
        </w:rPr>
        <w:t xml:space="preserve"> 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unti dalle lezioni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G. Mackean – L. Masina  “Natura,Terra e Vita – Vita, ambiente, organismi”  V1  Ed. Bruno Mondatori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G. Mackean – L. Masina  “Natura,Terra e Vita – Interazioni tra esseri umani e sistema Terra” TV 2                                                                                                                                                Ed. Bruno Mondatori;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 Farina  “Lezioni di Ecologia”   UTET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Ricevimento studenti</w:t>
      </w:r>
      <w:r>
        <w:rPr>
          <w:rFonts w:cs="Arial" w:ascii="Arial" w:hAnsi="Arial"/>
          <w:b/>
          <w:i/>
          <w:sz w:val="20"/>
          <w:szCs w:val="20"/>
        </w:rPr>
        <w:t xml:space="preserve"> 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  Ala  e  Roveret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 tutti i giorni delle lezion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  subito prima ed al termine delle lezion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832-71403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antonio.spagnolo@istruzione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0:13:00Z</dcterms:created>
  <dc:creator> </dc:creator>
  <dc:description/>
  <cp:keywords/>
  <dc:language>en-US</dc:language>
  <cp:lastModifiedBy> </cp:lastModifiedBy>
  <cp:lastPrinted>2005-03-10T12:46:00Z</cp:lastPrinted>
  <dcterms:modified xsi:type="dcterms:W3CDTF">2005-06-24T09:52:00Z</dcterms:modified>
  <cp:revision>4</cp:revision>
  <dc:subject/>
  <dc:title>Corsi di Insegnamento</dc:title>
</cp:coreProperties>
</file>