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19183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555" w:hRule="atLeast"/>
        </w:trPr>
        <w:tc>
          <w:tcPr>
            <w:tcW w:w="9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Tecniche di fisiopatologia cardiocircolatoria e per fusione cardiovascolare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3°       Semestre 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Chirurgia Specialistica      CFU 6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Prof A. Motta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5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RURGIA CARDIA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 Prof.   A. Mot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base sulle tecniche chirurgiche di base in chirurgia cardiaca e vascolare; utilizzare queste conoscenze per la prestazione di servizi erogati all’interno di strutture sanitarie complesse nei settori della cardiologia, cardiochirurgia, chirurgia vascolare, centri di emodialisi, centri di trapianto d’organi.</w:t>
      </w:r>
    </w:p>
    <w:p>
      <w:pPr>
        <w:pStyle w:val="Normal"/>
        <w:ind w:right="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 del cuore e dei grossi vasi;vie di aggressione chirurgica;indicazioni operatorie;circolazione extracorporea;Malattie del miocardio;malattie del pericardio;endocarditi;patologia traumatica del sistema cardiovascolare;aneurismi dell’aorta toracica;dissezioni aortiche;cardiopatia coronarica;complicanze chirurgiche dell’infarto miocardio;malattie delle valvole cardiache;protesi valvolari cardiache;disfunzioni proteiche;tumori del cuore;assistenza meccanica circolatoria e respiratoria;complicanze in cardiochirurgia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 del cuore e dei grossi vasi; il paziente cardiochirurgico; indagini nello studio delle cardiopatie; ecocardiografia; cateterismo cardiaco; arteriografia coronarica; preparazione del paziente all’intervento; anestesia in cardiochirurgia: circolazione extracorporea; ipotermia corporea; principi generali di tecnica chirurgica; trattamento postoperatorio; assistenza circolatoria e respiratoria; contropulpazione arteriosa; protesi valvolari; protesi biologiche;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PATIE VALVOLARI ACQUISITE: valutazione del paziente con valvulopatia, lesioni valvolari specifiche,gravità di una stenosi o di una insufficienza valvolare,fisiopatologia delle valvulopatie,stato funzionale del miocardio, stato del circolo polmonare e della circolazione coronarica,stenosi mitralica,insufficienza mitralica, prolasso mitralico, stenosi aortica, insufficienza aortica, stenosi tricuspidale, insufficienza tricuspidale, vizi valvolari combinati ed associati, valvulopatie e coronaropatie. Le malattie del miocardio: miocarditi, miocardiopatie. Malattie del pericardio: pericardite acuta, recidivante, cronica, costrittiva, versamento pericardio e tamponamento cardiac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PATIA CORONARICA: caratteristiche patologiche, eziologia, fisiopatologia, manifestazioni cliniche, storia naturale, prevenzione e della cardiopatia coronarica, coronaropatie in pazienti con altra patologia. Cardiopatie secondarie a malattia e ipertensione polmonare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NDOCARDITI: eziologia e caratteristiche patologiche, manifestazioni cliniche, storia naturale e prognosi, profilassi, terapia medica, terapia chirurgica: Patologia traumatica del sistema cardiovascolare: traumi cardiaci penetranti e non penetranti, rottura istmica dell’aorta. Aneurismi dell’aorta toracica; dissezioni aortiche; Tumori del cuore: primari benigni e maligni, tumori del pericardio, tumori cardiaci secondari: Cuore e malattie del collagene: sindrome di Marfan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 con domande a scelta multipla, colloquio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.A.Kaplan: anestesia cardiaca. Ed. A.Delfin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Turinetto: circolazione extracorporea. Ed.CLUEB, Bologn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lenn P. Gravelee: cardipulmonaty bypass: Ed. </w:t>
      </w:r>
      <w:r>
        <w:rPr>
          <w:rFonts w:cs="Arial" w:ascii="Arial" w:hAnsi="Arial"/>
          <w:sz w:val="20"/>
          <w:szCs w:val="20"/>
        </w:rPr>
        <w:t>Lippincott e Wilkin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.W.Hurst: il cuore. </w:t>
      </w:r>
      <w:r>
        <w:rPr>
          <w:rFonts w:cs="Arial" w:ascii="Arial" w:hAnsi="Arial"/>
          <w:sz w:val="20"/>
          <w:szCs w:val="20"/>
          <w:lang w:val="en-GB"/>
        </w:rPr>
        <w:t>Ed. Mc Graw-Hill Libri, Italia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H. Edmunds: cardiac surgery in the adult, Ed.Mc Graw-Hill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cardiochirurgia, ospedale di borgo Trento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Giorno martedì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rario: nove/diec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045-8072485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 xml:space="preserve">045-8073308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motta@univr.it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ott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33:00Z</dcterms:created>
  <dc:creator> </dc:creator>
  <dc:description/>
  <cp:keywords/>
  <dc:language>en-US</dc:language>
  <cp:lastModifiedBy> </cp:lastModifiedBy>
  <cp:lastPrinted>2005-03-10T12:46:00Z</cp:lastPrinted>
  <dcterms:modified xsi:type="dcterms:W3CDTF">2005-05-20T09:50:00Z</dcterms:modified>
  <cp:revision>6</cp:revision>
  <dc:subject/>
  <dc:title>Corsi di Insegnamento</dc:title>
</cp:coreProperties>
</file>