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Riabilitazione in età evolutiva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rco Zaffanell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NEUROPSICHIATRIA INFANTI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RANCO PAJNO FERR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Obiettivi del corso (n° 3 righe max):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noscere gli aspetti relativi alla psicologia dello svilupp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noscere gli elementi di psicologia dello sviluppo, utili alla comprensione e all’interpretazione dei bambin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a vita prenatale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a relazione precoce madre-bambino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 xml:space="preserve">essere padri e madri 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a conflittualità edipica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’età della latenza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dalla preadolescenza alla maturità dell’individu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R. Militerni – Neuropsichiatria Ionfantile Idelson Gnocch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io appuntamento telefonic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 2" w:cs="Wingdings 2" w:ascii="Wingdings 2" w:hAnsi="Wingdings 2"/>
          <w:b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-807439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9966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0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7T09:22:00Z</dcterms:modified>
  <cp:revision>3</cp:revision>
  <dc:subject/>
  <dc:title>Corsi di Insegnamento</dc:title>
</cp:coreProperties>
</file>