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20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5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5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5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dell’Apparato Genito-Urina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erruto Maria Angel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Urologia MED/24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Cerruto Maria Angel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agli Studenti le conoscenze necessarie per comprendere le FUNZIONI del basso apparato urinario e le corrispondenti DISFUNZIONI. Si tratta dello studio della “Urologia Funzionale” che implica svariati approcci di trattamento riabilitativ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tomia funzionale del basso apparato urinario e della regione pelvi-perine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spetti clinici e diagnostici delle disfunzioni vescico-sfintero-perine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incipali disfunzioni vescico-sfintero-perine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enni di tecniche di Chirurgia Pelvica Ricostruttiva e loro integrazione con le tecniche riabilita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Funzionale del Basso Apparato Urinari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organi, le fasce, i muscoli della pelvi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Sistema Nervoso Centrale ed il Basso Apparato Urinari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Sistema Nervoso Periferico ed il Basso Apparato Urinari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Fisiologia della Minzione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Fisiologia della Continenza Urinaria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mnesi Funzionale Urologica e Strumenti Clinici dell’Anamnesi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Sintomi del Basso Apparato Urinario della Fase di Riempiment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Sintomi del Basso Apparato Urinario della Fase di Svuotament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 Dolore Pelvic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Questionari Strutturati per il Basso Apprato Urinari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Diario Minzionale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 Sintomi del Basso Apparato Urinario  e la misurazione della Qualità di Vita (QoL)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Obiettivo Pelvico – Vaginale – Perineale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Pelvico nell’uomo e nella donna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obiettivo vaginale: valutazione dei prolassi, valutazione della mobilità uretrale, stress test, pad-test.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same obiettivo perineale: test dei muscoli pubococcigei (PC Test)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Incontinenza Urinaria: da sforzo e da iperattività vescicale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pidemiologia della Incontinenza Urinaria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Incontinenza Urinaria da Sforz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Incontinenza Urinaria da Iperattività Vescicale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Sindrome della Vescica Iperatti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diagnostica strumentale della Pelvi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cografia, Endoscopia, RM dinamica, Cinedefecografia dinam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rodinamica: La diagnostica strumentale funzionale funzionale del Basso Apparato Urinari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ganizzazione di un laboratorio di urodinamica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Uroflussometria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Cistomanometria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io Pressione/Flusso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filo Pressorio Uretrale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Valsalva Leak Point Pressure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EMG della muscolatura peri-uretr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di tecniche di Chirurgia Pelvica Ricostruttiva e loro integrazione con le tecniche riabilitative.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hirurgia dell’Incontinenza Urinaria Femminile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hirurgia Pelvica Ricostruttiva dei Prolassi Uro-Genitali</w:t>
      </w:r>
    </w:p>
    <w:p>
      <w:pPr>
        <w:pStyle w:val="Normal"/>
        <w:ind w:left="708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hirurgia Prostatica ed Incontinenza Urinaria Maschi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aolo Di Benedetto: “Riabilitazione Uro-Ginecologica. II Edizione. Edizioni Minerva Medica, Torino 2004.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:30-16: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Cattedra e Divisione Clinicizzata di Urologia – 7° piano Lotto B – Policlinico G.B. Rossi – Borgo Roma -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124419 - 437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812408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cerrut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427548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0:00Z</dcterms:created>
  <dc:creator>.</dc:creator>
  <dc:description/>
  <cp:keywords/>
  <dc:language>en-US</dc:language>
  <cp:lastModifiedBy>Servizi Informatici di Ateneo</cp:lastModifiedBy>
  <cp:lastPrinted>2005-03-10T12:46:00Z</cp:lastPrinted>
  <dcterms:modified xsi:type="dcterms:W3CDTF">2007-11-27T10:40:00Z</dcterms:modified>
  <cp:revision>2</cp:revision>
  <dc:subject/>
  <dc:title>Corsi di Insegnamento</dc:title>
</cp:coreProperties>
</file>